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Урегулирование конфликта интересов </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Урегулирование конфликта интересов является одним из важнейших антикоррупционных механизмов и одновременно способом обеспечения надлежащего функционирования служебных правоотношений.</w:t>
        <w:br/>
        <w:t>     Как следует из ст. 10 Федерального закона от 25.12.2008 № 273-ФЗ «О противодействии коррупции» под конфликтом интересов понимается ситуация, при которой личная заинтересованность (прямая или косвенная) служащего влияет или может повлиять на надлежащее исполнение им должностных обязанностей. При этом может возникнуть противоречие между личными интересами государственного или муниципального служащего и правами и законными интересами граждан, организаций, общества или государства.</w:t>
        <w:br/>
        <w:t>     Личная заинтересованность - это возможность получить доход (неосновательное обогащение) в денежной либо натуральной форме, в виде материальной выгоды непосредственно для госслужащего, членов его семьи, иных субъектов. К последним можно отнести друзей, знакомых, иных родственников служащего.</w:t>
        <w:br/>
        <w:t>     Аналогичные понятия содержатся и в статье 19 Федерального закона от 27.07.2004 № 79-ФЗ «О государственной гражданской службе», статье 14.1 Федерального закона от 02.03.2007 «О муниципальной службе в Российской Федерации». Этими законами на служащих возложена обязанность принимать меры по недопущению любой возможности возникновения конфликта интересов.</w:t>
        <w:br/>
        <w:t xml:space="preserve">     Под личной заинтересованностью служащего понимается возможность получения 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осударственного или муниципального служащего, членов его семьи или лиц, указанных в пункте 5 части 1 статьи 16 Федерального закона от 27.07.2004 № 79-ФЗ, в пункте 5 части 1 статьи 13 Федерального закона от 02.03.2007 № 25-ФЗ (родители, супруги, дети, братья, сестры, а также братья, сестры, родители, дети супругов и супруги детей), а также для граждан или организаций, с которыми служащий связан финансовыми или иными обязательствами. </w:t>
        <w:br/>
        <w:t xml:space="preserve">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w:t>
        <w:br/>
        <w:t xml:space="preserve">     В случае, если владение лицом, замещающим должность государственной,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br/>
        <w:t xml:space="preserve">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служащего с государственной, муниципальной службы. </w:t>
        <w:br/>
        <w:t xml:space="preserve">     Представитель нанимателя (работодатель), которо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служащего от замещаемой должности государственной,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w:t>
        <w:br/>
        <w:t xml:space="preserve">     Непринятие государственным или муниципальным служащим, являющимся представителем нанимателя, которому стало известно о возникновении у подчиненного ему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осударственного, муниципального служащего, являющегося представителем нанимателя, с муниципальной службы. </w:t>
        <w:b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Прокуратура</dc:creator>
  <dc:description/>
  <cp:keywords/>
  <dc:language>en-US</dc:language>
  <cp:lastModifiedBy>Прокуратура</cp:lastModifiedBy>
  <dcterms:modified xsi:type="dcterms:W3CDTF">2016-02-04T14:39:00Z</dcterms:modified>
  <cp:revision>2</cp:revision>
  <dc:subject/>
  <dc:title/>
</cp:coreProperties>
</file>