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отчета по исполнению бюдж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незд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 апреля  2016 года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14-00 д. Новые  Батеки, 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л. Школьная, дом 9 здание администрации</w:t>
      </w:r>
    </w:p>
    <w:p>
      <w:pPr>
        <w:pStyle w:val="Normal"/>
        <w:tabs>
          <w:tab w:val="clear" w:pos="708"/>
          <w:tab w:val="left" w:pos="3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ствующий:  </w:t>
      </w:r>
      <w:r>
        <w:rPr>
          <w:sz w:val="28"/>
          <w:szCs w:val="28"/>
        </w:rPr>
        <w:t xml:space="preserve"> Соловьева Елена Сергеевна –Глава муниципального образования Гнездовского сельского поселения Смоле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Шулакова  Елена 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уждение решения Совета депутатов Гнездовского сельского поселения Смоленского района Смоленской области от 22 марта 2016 года № 8 «Об утверждении проекта отчета по исполнению бюджета Гнездовского сельского    поселения  Смоленского          района Смоленской области  за 2015 год», опубликованного в газете «Сельская правда» №  23 (7472) от 02.04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обрить  проект решения Совета депутатов Гнездовского сельского поселения Смоленского района Смоленской области от 22 марта 2016 года № 8 «Об утверждении проекта отчета по исполнению бюджета Гнездовского сельского    поселения  Смоленского района Смоленской области  за 2015 год» (Голосовали единогласн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Совету депутатов Гнездовского сельского поселения Смоленского района Смоленской области принять решение «Об утверждении отчета по исполнению бюджета Гнездовского сельского    поселения  Смоленского района Смоленской области  за 2015 год» (Голосовали единогласн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Е.С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                                                                              Е.В. Шул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0:00Z</dcterms:created>
  <dc:creator>Лена</dc:creator>
  <dc:description/>
  <cp:keywords/>
  <dc:language>en-US</dc:language>
  <cp:lastModifiedBy>1</cp:lastModifiedBy>
  <cp:lastPrinted>2016-04-18T10:18:00Z</cp:lastPrinted>
  <dcterms:modified xsi:type="dcterms:W3CDTF">2016-04-18T07:19:00Z</dcterms:modified>
  <cp:revision>4</cp:revision>
  <dc:subject/>
  <dc:title>ВЫПИСКА ИЗ ПРОТОКОЛА ПУБЛИЧНЫЙ СЛУШАНИЙ</dc:title>
</cp:coreProperties>
</file>