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амерзли? Поднимите шерсть дыбом и улыбайтесь!</w:t>
      </w:r>
    </w:p>
    <w:p>
      <w:pPr>
        <w:pStyle w:val="Heading2"/>
        <w:rPr/>
      </w:pPr>
      <w:r>
        <w:rPr/>
        <w:t>Дрожь по телу</w:t>
      </w:r>
    </w:p>
    <w:p>
      <w:pPr>
        <w:pStyle w:val="Style13"/>
        <w:rPr/>
      </w:pPr>
      <w:r>
        <w:rPr/>
        <w:t>  </w:t>
      </w:r>
      <w:r>
        <w:rPr/>
        <w:t xml:space="preserve">ЕСЛИ человек остается с холодом один на один - организм способен какое-то время сопротивляться. Борьба всегда происходит по одному и тому же сценарию: сначала мы покрываемся гусиной кожей. Это рефлекс, доставшийся нам от наших мохнатых предков: чтобы увеличить теплоизолирующий слой, надо поднять шерсть дыбом. Конечно, сейчас гораздо действеннее другой прием не желающего замерзать тела: сделать все для того, чтобы сохранить рабочую температуру для внутренних, жизненно важных органов. Сосуды кожи сужаются, чтобы накопленное в крови тепло не улетучивалось, доставка крови к конечностям сходит на нет. Следующая стадия - ознобление. Это когда "трясет от холода". За счет непроизвольного сокращения мышц образуется дополнительное тепло. При температуре тела 35° дрожь достигает максимума. При 32° она прекращается и тело начинает "застывать", кожа синеет, часто возникают галлюцинации. При охлаждении ещё на 2 градуса, как правило, человек теряет сознание, как будто засыпает. Все функции организма еле-еле тлеют, чтобы сохранить оставшееся тепло. Пульса почти нет, артериальное давление падает, однако и в таком состоянии его еще можно спасти. В условиях стационара используются такие методы, как внутривенное вливание теплого раствора, гемодиализ с подогретыми компонентами крови и т. д. Что делать с отмороженными </w:t>
        <w:br/>
        <w:t xml:space="preserve">* В тяжелых случаях (потеря сознания, отеки, волдыри, отвердение кожи, изменение ее цвета до воскового, синевато-багрового) вызывайте "скорую". До ее приезда пострадавшего нужно расположить в теплом месте, осторожно снять мокрую одежду, завернуть в одеяла. Оптимальный, но не всегда приемлемый способ согреть человека - своим телом, лучше - двумя. </w:t>
        <w:br/>
        <w:t xml:space="preserve">* При сильном переохлаждении восстанавливаться лучше всего в теплой ванне (около 38 градусов, воду можно проверить локтем, как при купании ребенка), но не погружать пострадавшего целиком, а начать с обмороженных мест - согревая в воде до появления нормального цвета кожи, минут 20-30). </w:t>
        <w:br/>
        <w:t xml:space="preserve">* Теплое питье (бульон, какао, чай). </w:t>
        <w:br/>
        <w:t xml:space="preserve">* Обезболивающие лекарства. </w:t>
      </w:r>
    </w:p>
    <w:p>
      <w:pPr>
        <w:pStyle w:val="Heading2"/>
        <w:rPr/>
      </w:pPr>
      <w:r>
        <w:rPr/>
        <w:t>Чего делать нельзя</w:t>
      </w:r>
    </w:p>
    <w:p>
      <w:pPr>
        <w:pStyle w:val="Style13"/>
        <w:rPr/>
      </w:pPr>
      <w:r>
        <w:rPr/>
        <w:t xml:space="preserve">* Растирать снегом! Это только усугубляет переохлаждение, а также повреждает ткани, запросто можно занести инфекцию. </w:t>
        <w:br/>
        <w:t xml:space="preserve">* Согреваться сухим теплом (около огня, плиты, положив руки-ноги на батарею)! Риск необратимых повреждений тканей. </w:t>
        <w:br/>
        <w:t xml:space="preserve">* Давать алкоголь, </w:t>
      </w:r>
      <w:r>
        <w:rPr>
          <w:highlight w:val="yellow"/>
        </w:rPr>
        <w:t>кофе.</w:t>
      </w:r>
      <w:r>
        <w:rPr/>
        <w:t xml:space="preserve"> Резкий удар по суженным сосудам может привести к их разрыву, внутренним кровоизлияниям, нарушению работы сердца. </w:t>
        <w:br/>
        <w:t xml:space="preserve">* Вскрывать волдыри на обмороженных местах. </w:t>
      </w:r>
    </w:p>
    <w:p>
      <w:pPr>
        <w:pStyle w:val="Heading2"/>
        <w:rPr/>
      </w:pPr>
      <w:r>
        <w:rPr/>
        <w:t>Чтобы не замерзнуть</w:t>
      </w:r>
    </w:p>
    <w:p>
      <w:pPr>
        <w:pStyle w:val="Style13"/>
        <w:rPr/>
      </w:pPr>
      <w:r>
        <w:rPr/>
        <w:t>  </w:t>
      </w:r>
      <w:r>
        <w:rPr/>
        <w:t xml:space="preserve">ПЕРЕОХЛАДИТЬСЯ, причем серьезно, можно и при температуре выше нуля - при высокой влажности и сильном ветре. Способствуют этому также переутомление, неполноценное питание (например, у постящихся, сидящих на диете), алкогольное опьянение, тесная - пусть и теплая - одежда и обувь. И некоторые заболевания - нарушения кровообращения в сосудах, нервные и эндокринные расстройства. Также сопротивляемость холоду снижается с возрастом и у заядлых курильщиков. </w:t>
        <w:br/>
        <w:t xml:space="preserve">* На мороз выходите в многослойной одежде: два свитера под пальто или куртку, двойные рукавицы, хлопчатобумажные, а сверху шерстяные носки. Снимите с себя металлические украшения: кольца, цепочки, браслеты. </w:t>
        <w:br/>
        <w:t xml:space="preserve">* Ни в коем случае не смазывайте лицо кремом, особенно увлажняющим! Сильно увеличивает риск обморожения. При слабых и средних морозах пользуйтесь жирной косметикой, при сильных - не стоит наносить на лицо и ее. </w:t>
        <w:br/>
        <w:t xml:space="preserve">* Не отправляйтесь на улицу на голодный желудок. </w:t>
        <w:br/>
        <w:t xml:space="preserve">* Если чувствуете, что ноги-руки начинают замерзать, немедленно начинайте двигаться, позже делать это будет уже больно. </w:t>
        <w:br/>
        <w:t xml:space="preserve">* Не растирайте лицо варежкой, только сухой ладонью, а лучше поупражняться в гримасничанье: улыбайтесь, морщите нос. </w:t>
        <w:br/>
        <w:t xml:space="preserve">* После того как сильно промерзнете, будьте внимательны, попав наконец в теплое место: в транспорте постарайтесь сесть, так как часто процесс согревания сопровождается сильными болезненными ощущениями и головокружением вплоть до обморо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5:00Z</dcterms:created>
  <dc:creator>Sergey Ulanenkoff</dc:creator>
  <dc:description/>
  <dc:language>en-US</dc:language>
  <cp:lastModifiedBy>AMK-16-07-2013</cp:lastModifiedBy>
  <dcterms:modified xsi:type="dcterms:W3CDTF">2016-01-15T05:45:00Z</dcterms:modified>
  <cp:revision>2</cp:revision>
  <dc:subject/>
  <dc:title>Замерзли</dc:title>
</cp:coreProperties>
</file>