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48335" cy="67754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ЕЗДОВСКОГО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ГО РАЙОНА 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января  2014  года    </w:t>
        <w:tab/>
        <w:t xml:space="preserve">                                                                             № 10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ез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3 от 06.02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атуры Смоленского района  Смоленской области на Административный регламент   Гнездовского сельского поселения Смоленского района Смоленской области по предоставлению муниципальной  услуги «Предоставление малоимущим гражданам, нуждающихся в улучшении жилищных условий, жилых помещений», утвержденный постановлением Администрации Гнездовского сельского поселения Смоленского района Смоленской области от 06.02.2012г. №13, в соответствии с ч.2 ст.4  Закона Смоленской области от 13.03.2006 №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  на территории Смоленской области», руководствуясь</w:t>
      </w:r>
      <w:r>
        <w:rPr>
          <w:bCs/>
          <w:sz w:val="28"/>
          <w:szCs w:val="28"/>
        </w:rPr>
        <w:t xml:space="preserve"> Уставом Гнездовского сельского поселения Смоленского района Смоленской области, решением Совета депутатов №3 от 13.01.2014г.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нездовского сельского поселения Смоленского района Смоленской област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нездовского сельского поселения Смоленского района Смоленской области №13 от 06.02.2012г. «Об утверждении Административного регламента по предоставлению муниципальной услуги «Предоставление малоимущим гражданам, нуждающимся в улучшении жилищных условий, жилых помещений» отменить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в сети Интернет, на официальном сайте Администрации Гнездовского сельского поселения Смоленского района Смоленской облас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нездовского сельского поселения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Соловьева Е.С.</w:t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40" w:after="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Lucida Sans Unicode"/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40" w:after="4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0:00Z</dcterms:created>
  <dc:creator>Андреева</dc:creator>
  <dc:description/>
  <cp:keywords/>
  <dc:language>en-US</dc:language>
  <cp:lastModifiedBy>1</cp:lastModifiedBy>
  <cp:lastPrinted>2014-01-21T08:23:00Z</cp:lastPrinted>
  <dcterms:modified xsi:type="dcterms:W3CDTF">2014-01-21T05:25:00Z</dcterms:modified>
  <cp:revision>8</cp:revision>
  <dc:subject/>
  <dc:title>АДМИНИСТРАЦИЯ </dc:title>
</cp:coreProperties>
</file>