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НЕЗДОВСКОГО СЕЛЬСКОГО  ПОСЕЛЕНИЯ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СМОЛЕНСКОГО РАЙОНА СМОЛЕНСКОЙ ОБЛАСТ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ОСТАНОВЛЕНИЕ</w:t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2 апреля 2013 г. </w:t>
        <w:tab/>
        <w:tab/>
        <w:tab/>
        <w:tab/>
        <w:tab/>
        <w:tab/>
        <w:t xml:space="preserve">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  Гнездовского сельского поселения Смоленского района Смоленской области № 130 от 17.12.2012 г. «О наделении полномочий по администрированию поступлений в бюджет муниципального образования Гнездовского сельского поселения Смоленского района Смоле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 xml:space="preserve">1. </w:t>
      </w:r>
      <w:r>
        <w:rPr>
          <w:sz w:val="28"/>
          <w:szCs w:val="28"/>
        </w:rPr>
        <w:t xml:space="preserve">В соответствии с Бюджетным Кодексом РФ № 145-ФЗ от 31.07.1998 года., решением Совета депутатов Гнездовского сельского поселения Смоленского района Смоленской области № 42 от 13.12.2012 года «О бюджете муниципального образования Гнездовского сельского поселения  Смоленского района Смоленской области на 2013 год и плановый период 2014 и 2015  годов », в целях своевременного и правильного зачисления платежей в доход бюджета муниципального образования  </w:t>
      </w:r>
      <w:r>
        <w:rPr>
          <w:b/>
          <w:sz w:val="28"/>
          <w:szCs w:val="28"/>
        </w:rPr>
        <w:t xml:space="preserve">дополнить </w:t>
      </w:r>
      <w:r>
        <w:rPr>
          <w:sz w:val="28"/>
          <w:szCs w:val="28"/>
        </w:rPr>
        <w:t xml:space="preserve">код бюджетной классификации к Постановлению Администрации Гнездовского сельского поселения Смоленского района Смоленской области № 130 от 17.12.2012г. в соответствии с </w:t>
      </w:r>
      <w:r>
        <w:rPr>
          <w:b/>
          <w:sz w:val="28"/>
          <w:szCs w:val="28"/>
        </w:rPr>
        <w:t xml:space="preserve"> Приложением № 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шим с 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нез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  <w:tab/>
        <w:tab/>
        <w:tab/>
        <w:t>Е.С.Соловьева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постановлению № 32  от 22.04.2013 г.</w:t>
      </w:r>
    </w:p>
    <w:p>
      <w:pPr>
        <w:pStyle w:val="Con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нездовского сельского поселения</w:t>
      </w:r>
    </w:p>
    <w:p>
      <w:pPr>
        <w:pStyle w:val="Con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моленского района  Смоленской области</w:t>
      </w:r>
    </w:p>
    <w:p>
      <w:pPr>
        <w:pStyle w:val="Con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Главный распорядители средств бюджета муниципального образования Гнездовского сельского поселения Смоленского района  Смоленской области- администраторы поступлений  в бюджет поселения муниципального образования  Гнезд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5868"/>
      </w:tblGrid>
      <w:tr>
        <w:trPr>
          <w:trHeight w:val="68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администратора, источника доходов бюджета поселения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а доходов бюджета поселения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нездовского сельского поселения Смоленского района Смоленской области ИНН 6714026238, КПП 67140100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2999 10 0061 15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 ( в части уплаты налога на имущество организаций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2999 10 0062 15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 ( в части уплаты транспортного налога)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55:00Z</dcterms:created>
  <dc:creator>Гнездовская администрация</dc:creator>
  <dc:description/>
  <cp:keywords/>
  <dc:language>en-US</dc:language>
  <cp:lastModifiedBy>1</cp:lastModifiedBy>
  <cp:lastPrinted>2013-04-24T09:00:00Z</cp:lastPrinted>
  <dcterms:modified xsi:type="dcterms:W3CDTF">2013-05-21T07:54:00Z</dcterms:modified>
  <cp:revision>23</cp:revision>
  <dc:subject/>
  <dc:title>ГЛАВА МУНИЦИПАЛЬНОГО ОБРАЗОВАНИЯ</dc:title>
</cp:coreProperties>
</file>