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«06»02.2012 г.</w:t>
        <w:tab/>
        <w:tab/>
        <w:tab/>
        <w:tab/>
        <w:tab/>
        <w:tab/>
        <w:t xml:space="preserve">                       №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  утверждении       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еглам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 предоставлению муниципаль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слуги            «Организация       в           граница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униципального  образования  Гнезд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ельского поселения Смоле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моленской области электро,  тепло-,  газ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 водоснабжения населения,       водоотвед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набжение населения топливом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   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нездовского сельского поселения Смоленского района Смоленской области от 15.06.2011 № 10" Об утверждении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 и утверждения административных регламентов предоставления муниципальных услуг</w:t>
      </w:r>
      <w:r>
        <w:rPr>
          <w:iCs/>
          <w:sz w:val="28"/>
          <w:szCs w:val="28"/>
        </w:rPr>
        <w:t xml:space="preserve"> администрацией  Гнездовского сельского поселения и  муниципальными бюджетными учреждениями Гнездовского сельского поселения Смоленского района Смоленской области</w:t>
      </w:r>
      <w:r>
        <w:rPr>
          <w:sz w:val="28"/>
          <w:szCs w:val="28"/>
        </w:rPr>
        <w:t>", руководствуясь Уставом Гнездовского сельского поселения Смоленского района Смолен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едоставлению муниципальной   услуги «Организация     в  границах муниципального  образования  Гнездовского сельского поселения Смоленского района  Смоленской области  электро-, тепло-,  газо-  и  водоснабжения населения,  водоотведения,  снабжение населения топливом» 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в сети Интернет  на сайте   Администрации муниципального  образования «Смоленский район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:</w:t>
        <w:tab/>
        <w:tab/>
        <w:t>Е.С.Соловьева</w:t>
      </w:r>
    </w:p>
    <w:p>
      <w:pPr>
        <w:pStyle w:val="Normal"/>
        <w:spacing w:before="120" w:after="0"/>
        <w:ind w:firstLine="709"/>
        <w:jc w:val="right"/>
        <w:rPr>
          <w:i/>
          <w:i/>
          <w:color w:val="324049"/>
          <w:sz w:val="28"/>
          <w:szCs w:val="28"/>
        </w:rPr>
      </w:pPr>
      <w:r>
        <w:rPr>
          <w:i/>
          <w:color w:val="324049"/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>
          <w:color w:val="324049"/>
          <w:sz w:val="28"/>
          <w:szCs w:val="28"/>
        </w:rPr>
      </w:pPr>
      <w:r>
        <w:rPr>
          <w:i/>
          <w:color w:val="324049"/>
        </w:rPr>
        <w:t>Приложение</w:t>
        <w:br/>
        <w:t>к Постановлению Администрации Гнездовского</w:t>
        <w:br/>
        <w:t>сельского поселения Смоленского района Смоленской области</w:t>
        <w:br/>
        <w:t>от 06.02.2012  № 10</w:t>
      </w:r>
    </w:p>
    <w:p>
      <w:pPr>
        <w:pStyle w:val="Normal"/>
        <w:spacing w:before="120" w:after="0"/>
        <w:ind w:firstLine="709"/>
        <w:jc w:val="both"/>
        <w:rPr>
          <w:color w:val="324049"/>
          <w:sz w:val="28"/>
          <w:szCs w:val="28"/>
        </w:rPr>
      </w:pPr>
      <w:r>
        <w:rPr>
          <w:color w:val="324049"/>
          <w:sz w:val="28"/>
          <w:szCs w:val="28"/>
        </w:rPr>
        <w:t> </w:t>
      </w:r>
    </w:p>
    <w:p>
      <w:pPr>
        <w:pStyle w:val="Normal"/>
        <w:jc w:val="both"/>
        <w:rPr>
          <w:color w:val="324049"/>
          <w:sz w:val="28"/>
          <w:szCs w:val="28"/>
        </w:rPr>
      </w:pPr>
      <w:r>
        <w:rPr>
          <w:color w:val="32404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left="4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22"/>
        <w:ind w:left="40" w:right="-108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bCs/>
          <w:color w:val="000000"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spacing w:lineRule="exact" w:line="322"/>
        <w:ind w:left="40" w:right="-108" w:hanging="0"/>
        <w:jc w:val="center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  <w:t>«Организация в границах  муниципального образования   Гнездовского сельского поселения Смоленского района Смоленской области электро-, тепло-, газо-  и  водоснабжения населения, водоотведения,  снабжения   населения   топливом»</w:t>
      </w:r>
      <w:r>
        <w:rPr>
          <w:color w:val="324049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spacing w:lineRule="exact" w:line="322"/>
        <w:ind w:left="40" w:right="-108" w:hanging="0"/>
        <w:jc w:val="both"/>
        <w:rPr>
          <w:rFonts w:ascii="Times New Roman" w:hAnsi="Times New Roman" w:cs="Times New Roman"/>
          <w:b/>
          <w:b/>
          <w:color w:val="324049"/>
          <w:sz w:val="28"/>
          <w:szCs w:val="28"/>
        </w:rPr>
      </w:pPr>
      <w:r>
        <w:rPr>
          <w:rFonts w:cs="Times New Roman"/>
          <w:b/>
          <w:color w:val="324049"/>
          <w:sz w:val="28"/>
          <w:szCs w:val="28"/>
        </w:rPr>
      </w:r>
    </w:p>
    <w:p>
      <w:pPr>
        <w:pStyle w:val="Normal"/>
        <w:spacing w:lineRule="exact" w:line="322"/>
        <w:ind w:left="40" w:right="-108" w:hanging="0"/>
        <w:jc w:val="both"/>
        <w:rPr/>
      </w:pPr>
      <w:r>
        <w:rPr>
          <w:color w:val="324049"/>
          <w:sz w:val="28"/>
          <w:szCs w:val="28"/>
        </w:rPr>
        <w:t xml:space="preserve">       </w:t>
      </w:r>
      <w:r>
        <w:rPr>
          <w:color w:val="324049"/>
          <w:sz w:val="28"/>
          <w:szCs w:val="28"/>
        </w:rPr>
        <w:t xml:space="preserve">1.1.Административный регламент по </w:t>
      </w:r>
      <w:r>
        <w:rPr>
          <w:bCs/>
          <w:color w:val="000000"/>
          <w:sz w:val="28"/>
          <w:szCs w:val="28"/>
        </w:rPr>
        <w:t>предоставлению муниципальной 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«Организация в границах  муниципального образования Гнездовского сельского поселения Смоленского района Смоленской области         электро-, тепло-, газо-  и  водоснабжения населения, водоотведения,  снабжения   населения   топливом» (далее - административный регламент, муниципальная услуга )</w:t>
      </w:r>
      <w:r>
        <w:rPr>
          <w:color w:val="32404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 в  целях  повышения  качества  доступности результатов и обеспечения прозрачности административной процедуры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Административный регламент устанавливает стандарт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, состав, последовательность и сроки выполнения административных процедур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, требования к порядку их выполнения, порядок и формы контроля за </w:t>
      </w:r>
      <w:r>
        <w:rPr>
          <w:bCs/>
          <w:color w:val="000000"/>
          <w:sz w:val="28"/>
          <w:szCs w:val="28"/>
        </w:rPr>
        <w:t>предоставлением муниципальной услуги</w:t>
      </w:r>
      <w:r>
        <w:rPr>
          <w:sz w:val="28"/>
          <w:szCs w:val="28"/>
        </w:rPr>
        <w:t xml:space="preserve">, порядок обжалования заявителями решений и действий (бездействия) должностных лиц, а также принимаемых ими решений при </w:t>
      </w:r>
      <w:r>
        <w:rPr>
          <w:bCs/>
          <w:color w:val="000000"/>
          <w:sz w:val="28"/>
          <w:szCs w:val="28"/>
        </w:rPr>
        <w:t>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3. </w:t>
      </w:r>
      <w:r>
        <w:rPr>
          <w:rStyle w:val="FontStyle83"/>
          <w:sz w:val="28"/>
          <w:szCs w:val="28"/>
        </w:rPr>
        <w:t xml:space="preserve">Право на получение муниципальной услуги имеют граждане, проживающие в жилых помещениях жилищного фонда </w:t>
      </w:r>
      <w:r>
        <w:rPr>
          <w:color w:val="000000"/>
          <w:spacing w:val="7"/>
          <w:sz w:val="28"/>
          <w:szCs w:val="28"/>
          <w:lang w:val="en-US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Муниципальная услуга  предоставляется администрацией</w:t>
      </w:r>
      <w:r>
        <w:rPr>
          <w:color w:val="000000"/>
          <w:spacing w:val="7"/>
          <w:sz w:val="28"/>
          <w:szCs w:val="28"/>
          <w:lang w:val="en-US"/>
        </w:rPr>
        <w:t xml:space="preserve"> 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(далее - администрация).</w:t>
      </w:r>
      <w:r>
        <w:rPr/>
        <w:t xml:space="preserve">         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</w:t>
      </w:r>
      <w:r>
        <w:rPr>
          <w:bCs/>
          <w:color w:val="000000"/>
          <w:sz w:val="28"/>
          <w:szCs w:val="28"/>
        </w:rPr>
        <w:t xml:space="preserve">редоставление муниципальной услуги </w:t>
      </w:r>
      <w:r>
        <w:rPr>
          <w:sz w:val="28"/>
          <w:szCs w:val="28"/>
        </w:rPr>
        <w:t>осуществляется в соответствии со следующими нормативными правовыми актам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Жилищным кодексом Российской Федерации от 29.12.2004 №188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</w:t>
      </w:r>
      <w:r>
        <w:rPr>
          <w:rStyle w:val="FontStyle12"/>
          <w:b w:val="false"/>
          <w:sz w:val="28"/>
          <w:szCs w:val="28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31 марта 1999 года № 69-ФЗ «О газоснабжении в 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марта 2003 года № 35-ФЗ «Об электроэнергетике»;</w:t>
      </w:r>
    </w:p>
    <w:p>
      <w:pPr>
        <w:pStyle w:val="22"/>
        <w:widowControl/>
        <w:numPr>
          <w:ilvl w:val="0"/>
          <w:numId w:val="11"/>
        </w:numPr>
        <w:shd w:fill="auto" w:val="clear"/>
        <w:tabs>
          <w:tab w:val="clear" w:pos="9619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59-ФЗ от 02.05.2006 года «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обращений граждан Российской Федерации»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Правительства РФ от 23.05.2006г. №307</w:t>
        <w:br/>
        <w:t>«О порядке предоставления коммунальных услуг гражданам»;</w:t>
      </w:r>
    </w:p>
    <w:p>
      <w:pPr>
        <w:pStyle w:val="22"/>
        <w:widowControl/>
        <w:numPr>
          <w:ilvl w:val="0"/>
          <w:numId w:val="11"/>
        </w:numPr>
        <w:shd w:fill="auto" w:val="clear"/>
        <w:tabs>
          <w:tab w:val="clear" w:pos="9619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.09.2003 года №170 «Об утверждении правил и норм технической эксплуатации жилищного фонд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о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Гнездов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Результатом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является обеспечение бесперебойного, качественного, безопасного функционирования и комплексного развития систем электро-,  тепло-,  газо-  и водоснабжения  населения,  водоотведения,  снабжения   населения  топли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ΙΙ. Стандарт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color w:val="000000"/>
          <w:spacing w:val="7"/>
          <w:sz w:val="28"/>
          <w:szCs w:val="28"/>
          <w:lang w:val="en-US"/>
        </w:rPr>
        <w:t>«Организация в границах  муниципального образования  Гнездовского сельского поселения Смоленского района Смоленской области   электро-, тепло-, газо-  и  водоснабжения населения, водоотведения,  снабжения   населения   топливо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 Администрация</w:t>
      </w:r>
      <w:r>
        <w:rPr>
          <w:color w:val="000000"/>
          <w:spacing w:val="7"/>
          <w:sz w:val="28"/>
          <w:szCs w:val="28"/>
          <w:lang w:val="en-US"/>
        </w:rPr>
        <w:t xml:space="preserve"> 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: 214525, Смоленская область, Смоленский район, д. Новые Батеки, ул. Школьная, д.9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недельник - пятница с 08.30 до 16.30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 с 13.00 до 14.00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</w:t>
      </w:r>
      <w:r>
        <w:rPr>
          <w:sz w:val="28"/>
          <w:szCs w:val="28"/>
        </w:rPr>
        <w:t>: (4812 ) 36-58-80;36-58-6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eastAsia="zxx" w:bidi="zxx"/>
        </w:rPr>
        <w:t>________________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Срок исполнения муниципальной услуг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остоя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оставление услуги осуществляется в соответствии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Жилищным кодексом Российской Федерации от 29.12.2004 №188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</w:t>
      </w:r>
      <w:r>
        <w:rPr>
          <w:rStyle w:val="FontStyle12"/>
          <w:b w:val="false"/>
          <w:sz w:val="28"/>
          <w:szCs w:val="28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31 марта 1999 года № 69-ФЗ «О газоснабжении в 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марта 2003 года № 35-ФЗ «Об электроэнергетике»;</w:t>
      </w:r>
    </w:p>
    <w:p>
      <w:pPr>
        <w:pStyle w:val="22"/>
        <w:widowControl/>
        <w:numPr>
          <w:ilvl w:val="0"/>
          <w:numId w:val="11"/>
        </w:numPr>
        <w:shd w:fill="auto" w:val="clear"/>
        <w:tabs>
          <w:tab w:val="clear" w:pos="9619"/>
          <w:tab w:val="left" w:pos="993" w:leader="none"/>
        </w:tabs>
        <w:autoSpaceDE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59-ФЗ от 02.05.2006 года «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обращений граждан Российской Федерации»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Правительства РФ от 23.05.2006г. №307</w:t>
        <w:br/>
        <w:t>«О порядке предоставления коммунальных услуг гражданам»;</w:t>
      </w:r>
    </w:p>
    <w:p>
      <w:pPr>
        <w:pStyle w:val="22"/>
        <w:widowControl/>
        <w:numPr>
          <w:ilvl w:val="0"/>
          <w:numId w:val="11"/>
        </w:numPr>
        <w:shd w:fill="auto" w:val="clear"/>
        <w:tabs>
          <w:tab w:val="clear" w:pos="9619"/>
          <w:tab w:val="left" w:pos="993" w:leader="none"/>
        </w:tabs>
        <w:autoSpaceDE w:val="tru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.09.2003 года №170 «Об утверждении правил и норм технической эксплуатации жилищного фонд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о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Гнездовского сельского поселения Смолен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Перечень документов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мероприятий (работ) по организации электро-, тепло-, газо- водоснабжения и водоотведения населения, ликвидаций аварий, профилактических работ осуществляется при непосредственном обращении или на основании письменного заявления, оформляемого в свободной форме (образец согласно приложению №1) на имя Главы Гнездовского сельского поселения (заместителя главы администрации сельского поселения)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если заявитель - физическое лицо), наименование организации (если заявитель – юридическое лицо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, место жительства (регистрации)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асположения помещения (территории), нуждающихся в проведении ремонт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обращения и при необходимости приложенные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 на втором экземпляре заявителя ставится отметка о дате пол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ыми документами для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являются нормативные правовые акты по организации электро-, тепло-, газо-, водоснабжения и водоотведения насе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6. Перечень оснований для отказа в приеме документов, необходимых для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унктом 2.5. настоящего Административного регламента, или  предоставление документов не в полном объем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кст обращения не поддается прочт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входит в перечень сведений, предоставляемых по обращению (запросу, заявл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изменений в законодательстве Российской Федерации, регламентирующей исполнение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1. При получении письменного обращения, в котором содержатся нецензурные либо оскорбительные выражения, угрозы жизни, здоровью и имуществу специалистов  администрации, а также членов их семей,  специалист   администрации вправе оставить обращение без ответа по существу поставленных в нем вопросов и сообщить заинтересованному лицу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Если текст письменного обращения не поддается прочтению, ответ на обращение не дается, о чем сообщается заинтересованному лицу, направившему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4.Если в письменном обращен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Style w:val="FontStyle83"/>
          <w:sz w:val="28"/>
          <w:szCs w:val="28"/>
        </w:rPr>
        <w:t>Муниципальная услуга 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- 15 минут;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FontStyle83"/>
          <w:sz w:val="28"/>
          <w:szCs w:val="28"/>
        </w:rPr>
        <w:t xml:space="preserve">Время ожидания в очереди  при получении результата предоставления муниципальной услуги- 15 минут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2.10. Запрос заявителя о предоставлении муниципальной услуги</w:t>
      </w:r>
      <w:r>
        <w:rPr>
          <w:sz w:val="28"/>
          <w:szCs w:val="28"/>
        </w:rPr>
        <w:t xml:space="preserve"> регистрируется в момент обращения.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ителей - получателей муниципальной услуги для предоставления информации о </w:t>
      </w:r>
      <w:r>
        <w:rPr>
          <w:bCs/>
          <w:color w:val="000000"/>
          <w:sz w:val="28"/>
          <w:szCs w:val="28"/>
        </w:rPr>
        <w:t xml:space="preserve">предоставлении муниципальной услуги </w:t>
      </w:r>
      <w:r>
        <w:rPr>
          <w:color w:val="000000"/>
          <w:sz w:val="28"/>
          <w:szCs w:val="28"/>
        </w:rPr>
        <w:t>осуществляется специалист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графику приема граждан в специально выделенном для этих целей поме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оборудуется вывеской (табличкой), содержащей информацию о полном наименовании Исполнителя, месте его нахождения, режиме работы, телефонном номере для спра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оборуд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электронной тех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пожарот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 оборудуется необходимой функциональной мебелью, телефонной связью и оргтехн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мещении для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, оборудованном местами для си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учрежде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должностных лиц, осуществляющих первичный контакт с получателем услуги, по вопросам работы с инвали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оступ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с другими лицами</w:t>
      </w:r>
    </w:p>
    <w:p>
      <w:pPr>
        <w:pStyle w:val="Style15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нформирование заявителей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граждан о процедуре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>, может осуществляться в устной (на личном приеме и по телефону), письменной формах, а так же в форме публичного информ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По телефону предоставляется информация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 месте нахождения исполнителя, управляющих организаций, организаций 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 графике работы исполнителя, управляющих организаций, организаций 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 нормативных правовых актах, регулирующих порядок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также содержать наименование учреждения, фамилию, имя, отчество и должность лица, принявшего телефонный звонок. Продолжительность телефонного разговора составляет не более 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ая информация, по </w:t>
      </w:r>
      <w:r>
        <w:rPr>
          <w:bCs/>
          <w:color w:val="000000"/>
          <w:sz w:val="28"/>
          <w:szCs w:val="28"/>
        </w:rPr>
        <w:t xml:space="preserve">предоставлению муниципальной услуги </w:t>
      </w:r>
      <w:r>
        <w:rPr>
          <w:color w:val="000000"/>
          <w:sz w:val="28"/>
          <w:szCs w:val="28"/>
        </w:rPr>
        <w:t>предоставляется при личном и письменном обращ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информировании о порядке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по телефону специалист, сняв трубку, должен назвать свою должность, фамилию, имя и отч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зговора специалист должен произносить слова четк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2. Индивидуальное письменное информирование при обращении заинтересованных лиц осуществляется путем почтовых отправлений в администрацию Гнез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вшие в администрацию сельского поселения обращения заявителей в соответствии с порядком рассмотрения обращения граждан направляются для рассмотрения и подготовки ответа специалисту, отвечающему за </w:t>
      </w:r>
      <w:r>
        <w:rPr>
          <w:bCs/>
          <w:color w:val="000000"/>
          <w:sz w:val="28"/>
          <w:szCs w:val="28"/>
        </w:rPr>
        <w:t>предоставление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обращения граждан ответы на письменные обращения направляются почтой в адрес заявителя в срок, не превышающий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аткая информация о </w:t>
      </w:r>
      <w:r>
        <w:rPr>
          <w:bCs/>
          <w:color w:val="000000"/>
          <w:sz w:val="28"/>
          <w:szCs w:val="28"/>
        </w:rPr>
        <w:t xml:space="preserve">предоставлении муниципальной услуги </w:t>
      </w:r>
      <w:r>
        <w:rPr>
          <w:color w:val="000000"/>
          <w:sz w:val="28"/>
          <w:szCs w:val="28"/>
        </w:rPr>
        <w:t>размещается на информационном стенде в администрации сельского поселения. Информация должна содержа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рафик работы исполн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нформация о порядке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разцы заполнения форм документов для получения информации по </w:t>
      </w:r>
      <w:r>
        <w:rPr>
          <w:bCs/>
          <w:color w:val="000000"/>
          <w:sz w:val="28"/>
          <w:szCs w:val="28"/>
        </w:rPr>
        <w:t>предоставлению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администрации сельского поселения размещается следующая информация  по </w:t>
      </w:r>
      <w:r>
        <w:rPr>
          <w:bCs/>
          <w:color w:val="000000"/>
          <w:sz w:val="28"/>
          <w:szCs w:val="28"/>
        </w:rPr>
        <w:t>предоставлению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именование и процедура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место нахождения, почтовый адрес, номера телефонов, график работы и инфраструктуры Смоленского района, администрации Гнездовского сельского поселения, предприятий, организаций, учреждений, участвующих в </w:t>
      </w:r>
      <w:r>
        <w:rPr>
          <w:bCs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звлечения из законодательных и иных нормативных правовых актов, муниципальных правовых актов, регулирующих вопросы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пии документов, оформляемых при </w:t>
      </w:r>
      <w:r>
        <w:rPr>
          <w:bCs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(бездействия) должностных лиц, исполняющих муниципальную функ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едения о результатах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3. Порядок получения консультаций по </w:t>
      </w:r>
      <w:r>
        <w:rPr>
          <w:bCs/>
          <w:color w:val="000000"/>
          <w:sz w:val="28"/>
          <w:szCs w:val="28"/>
        </w:rPr>
        <w:t>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ультации и справки предоставляются должностными лицами, непосредственно участвующими в </w:t>
      </w:r>
      <w:r>
        <w:rPr>
          <w:bCs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  <w:szCs w:val="28"/>
        </w:rPr>
        <w:t>, в том числе специально выделенными для консультирования специалис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рядок предоставления исполнителем, управляющими организациями, организациями коммунального комплекса услуг по непосредственному направлению деятельности, входящему в муниципальную услу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ребования нормативных правовых актов в части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часы приема и порядок предоставления информации о ходе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роки и требования, предъявляемые к </w:t>
      </w:r>
      <w:r>
        <w:rPr>
          <w:bCs/>
          <w:color w:val="000000"/>
          <w:sz w:val="28"/>
          <w:szCs w:val="28"/>
        </w:rPr>
        <w:t>предоставлению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ная информация, имеющая непосредственное отношение к </w:t>
      </w:r>
      <w:r>
        <w:rPr>
          <w:bCs/>
          <w:color w:val="000000"/>
          <w:sz w:val="28"/>
          <w:szCs w:val="28"/>
        </w:rPr>
        <w:t>предоставлению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4. Публичное информирование может осуществляться в устной и письменной форм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устное информирование может осуществляться с привлечением средств массовой информации (С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Ι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программ, направленных на развитие систем электро-,  тепло-,  газо-  и водоснабжения  населения,  водоотведения,  снабжения   населения  топливом  и  осуществление  в  пределах   своей   компетенции  контроля   за   их   исполн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 установленном порядке сбора и обработки информации в области электро-,  тепло-,  газо-  и водоснабжения  населения,  водоотведения,  снабжения   населения  топливом;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предприятий, организаций и граждан по вопросам электро-,  тепло-,  газо-  и водоснабжения  населения,  водоотведения,  снабжения   населения  топли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ю мероприятий, связанных с подготовкой к отопительному сезону в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следовательность административных действий (процедур) по исполнению муниципальной услуги отражена в блок – схеме, представленной в Приложениях 2-3 к настоящему административно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аксимально допустимые сроки исполнения муниципальной услуги, результатом которой является подготовка и выдача информации, ответа или документации, не должны превышать 30 дней со дня регистрации обращения заявителя в журнале «Входящая корреспонденция» в приемной администрации сельского поселения.</w:t>
      </w:r>
    </w:p>
    <w:p>
      <w:pPr>
        <w:pStyle w:val="Heading3"/>
        <w:spacing w:before="120" w:after="12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4. Административная процедура №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, направленных на развитие систем в области электро-,  тепло-,  газо-  и водоснабжения  населения,  водоотведения,  снабжения   населения  топливом и осуществление в пределах своей компетенции контроля за их исполнением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данной административной процедуры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действия являю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  поручение Главы муниципального образования Гнездовского сельского  поселен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положения правовых актов Российской Федерации, Смоленской област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исполнение правовых актов, принятых администрацией  и/или  Советом  депутатов  сельского  посе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4.2. Распоряжением Главы муниципального образования Гнездовского сельского поселения  создается рабочая группа и устанавливается дата заседания рабочей группы. Специалист  администрации  извещает  о   проведении  заседания   рабочей   группы представителям заинтересованных органов, предприятий, организаций, гражданам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3. В установленный срок проводится заседание рабочей группы с представителями заинтересованных органов, предприятий, организаций, граждана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нализируя проблемные вопросы в области обеспечения бесперебойного, качественного, безопасного функционирования и комплексного развития систем электро-,  тепло-,  газо-  и водоснабжения  населения,  водоотведения,  снабжения   населения  топливом  на  территории  сельского  поселения,   рабочая группа принимает решение о реализации мероприятий, направленных на развитие систем электро-,  тепло-,  газо-  и водоснабжения  населения,  водоотведения,  снабжения   населения  топли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пециалисты Администрации ведут  координацию  работы  с  физическими и юридическими лицами по организации и выполнению мероприятий развития систем электро-,  тепло-,  газо-  и водоснабжения  населения,  водоотведения,  снабжения   населения  топливом  на  территории  сельского  посе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Специалистами  администрации оформляется   протокол заседания рабочей группы. Максимальный срок выполнения действий – 2 дн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ом  административной процедуры является:</w:t>
      </w:r>
    </w:p>
    <w:p>
      <w:pPr>
        <w:pStyle w:val="ConsPlusNormal"/>
        <w:widowControl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правовых актов администрации  и распорядительных документов по вопросам, связанным с организацией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-,  тепло-,  газо-  и водоснабжения  населения,  водоотведения,  снабжения   населения  топливом  на  территории  сельского  поселения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разработка программ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-,  тепло-,  газо-  и водоснабжению населения,  водоотведению,  снабжению   населения  топливом  на  территории  сельского  поселен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-   обеспечение населения достоверной информацией о мерах, принимаемых администрацией  для развития систем электро-,  тепло-,  газо-  и водоснабжения  населения,  водоотведения,  снабжения   населения  топливом. 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не более 20 (двадцать) дней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тивная процедура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сбора и обработки информации  в области электро-,  тепло-,  газо-  и водоснабжения  населения,  водоотведения,  снабжения   населения  топливом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Блок-схема исполнения данной административной процедуры приведена в приложении 3 к настоящему административному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1. Основанием для исполнения административной процедур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ручения Главы муниципального образования Гнездовского сельского 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Глава муниципального образования Гнездовского сельского поселения назначает ответственное лицо за сбор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3.5.3. Специалист администрации готовит   проекты   запросов  руководителям предприятий, организаций, отвечающим за обслуживание, сохранность и развитие систем  электро-,  тепло-,  газо-  и водоснабжения  населения,  водоотведения,  снабжения   населения  топливом, располагающие информацией, указанной в обращении. Срок выполнения действий  - 2 дн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Администрация, предприятия, организации, отвечающие за обслуживание, сохранность и развитие сетей электро-,  тепло-,  газо-  и водоснабжения  населения,  водоотведения,  снабжения   населения  топливом  и располагающие информацией, указанной в обращении, в недельный срок (7 дней) представляют информацию в администрац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пециалист Администрации Гнездовского сельского поселения регистрирует ответы в журнале «Входящая корреспонденция» и отправляет Главе муниципального образования на визирование. Срок выполнения действий  -  в течение дн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После визирования информация предоставляется специалисту   администрации  для рассмотрения и обоб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Специалист администрации изучает необходимые материалы по рассматриваемому вопросу, обрабатывает и обобщает 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20 дне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6. Административная процедура № 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едприятий, организаций и граждан по вопросам электро-,  тепло-,  газо-  и водоснабжения  населения,  водоотведения,  снабжения   населения  топливом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Информирование предприятий, организаций и граждан по вопросам электро-,  тепло-,  газо-  и водоснабжения  населения,  водоотведения,  снабжения   населения  топливом   сельского поселения осуществляется путем опубликования соответствующей информации в средствах массовой информации, интернет-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Административная процедура №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цедура по осуществлению мероприятий, связанных с подготовкой к отопительному сезону в сельском поселении, организации его прохождения заключается в организации подготовки к отопительному сезону учреждений, инженерных сетей и коммуник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1.Исполняется процедура путем участия в согласовании графиков, планов и перечней работ, включающих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котельны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наружных инженерных сете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топл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ая административная процедура исполняется в летний и осенний период, перед наступлением отопительного периода, в установленные нормативными правовыми актами и муниципальными правовыми актами сро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ΙV. Формы контроля 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исполнению муниципальной услуги, определенных настоящим административным регламентом и принятием решений специалистами, осуществляется   Главой муниципального образования Гнезд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осуществляется 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Контроль за полнотой и качеством исполнения муниципальной услуги осуществляется на основании </w:t>
      </w:r>
      <w:r>
        <w:rPr>
          <w:bCs/>
          <w:sz w:val="28"/>
          <w:szCs w:val="28"/>
        </w:rPr>
        <w:t xml:space="preserve">правовых актов  администрации сельского поселения </w:t>
      </w:r>
      <w:r>
        <w:rPr>
          <w:sz w:val="28"/>
          <w:szCs w:val="28"/>
        </w:rPr>
        <w:t>и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рядок обжалования действий (бездействий) и  решений, осуществляемых (принятых) в ходе исполн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специалистов  администрации, осуществляемые (принятые) в ходе исполн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интересованные лица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в  админист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интересованные лица имеют право обратиться с жалобой лично или направить письменное обращение, жалобу (претензию) (приложение №4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интересованных лиц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ем заинтересованных лиц по жалобам ведется в соответствии с графиком (режимом)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интересованных лиц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органам местного самоуправления поселения и должностным лицам для получения необходимых для рассмотрения обращения документов и материалов Глава муниципального образования Гнездовского сельского поселения вправе продлить срок рассмотрения обращения не более чем на 30 (тридцать) дней, уведомив о продлении срока его рассмотрения заинтересованного лица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Обращение заинтересованного лица должно содержать следующую информацию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интересованного лица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интересованного лица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 требований законодательства Российской Федерации, Смоленской  области, муниципальных правовых актов и повлекшие за собой обра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31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Главой муниципального образования Гнездовского  сельского поселения,</w:t>
      </w:r>
      <w:r>
        <w:rPr>
          <w:sz w:val="28"/>
          <w:szCs w:val="28"/>
        </w:rPr>
        <w:t xml:space="preserve"> специалистом администрации сельского поселения, курирующим деятельность данных полномочий </w:t>
      </w:r>
      <w:r>
        <w:rPr>
          <w:bCs/>
          <w:sz w:val="28"/>
          <w:szCs w:val="28"/>
        </w:rPr>
        <w:t xml:space="preserve">принимается решение об удовлетворении требований заинтересованного лица либо об отказе в удовлетворении жалобы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интересованному лицу.  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Заинтересованные лица могут сообщить о нарушении своих прав и законных интересов, противоправных решениях, действиях или бездействии специалистов  администраци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электронной почте администрации содержащимся в пункте 2.2. настоящего административного регламента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тернет – сайт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0. Действия (бездействия) и решения, принятые в ходе выполнения муниципальной услуги, могут быть обжалованы в суде в порядке, установленном законодательств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442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№1</w:t>
            </w:r>
          </w:p>
          <w:p>
            <w:pPr>
              <w:pStyle w:val="ConsPlusNormal"/>
              <w:widowControl/>
              <w:ind w:left="4428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442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о предоставлению муниципальной услуги 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752" w:leader="none"/>
              </w:tabs>
              <w:jc w:val="right"/>
              <w:rPr/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</w:rPr>
              <w:t>« Организация в границах муниципального     образования Гнезд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75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Смоле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752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электро-,  тепло-,  газо-и водоснабжения  населения,  водоотведения,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</w:t>
            </w:r>
            <w:r>
              <w:rPr>
                <w:i/>
              </w:rPr>
              <w:t>снабжения   населения  топливом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4712" w:hanging="0"/>
              <w:jc w:val="both"/>
              <w:rPr/>
            </w:pPr>
            <w:r>
              <w:rPr/>
              <w:t>Главе муниципального образования</w:t>
            </w:r>
          </w:p>
          <w:p>
            <w:pPr>
              <w:pStyle w:val="Normal"/>
              <w:ind w:left="4712" w:hanging="0"/>
              <w:jc w:val="both"/>
              <w:rPr/>
            </w:pPr>
            <w:r>
              <w:rPr/>
              <w:t>Гнездовского сельского поселения</w:t>
            </w:r>
          </w:p>
          <w:p>
            <w:pPr>
              <w:pStyle w:val="Normal"/>
              <w:ind w:left="47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(ФИО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47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_______________(ФИО),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47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ющего по адресу: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47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лный адрес)</w:t>
            </w:r>
          </w:p>
        </w:tc>
      </w:tr>
    </w:tbl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оказать содействие в решении __________________________________________________________________________________________________________________________________________________________ (указываются проблемы, возникшие с электро-, тепло-, газо-, водоснабжением и водоотведение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>«___» ________ 20___ года</w:t>
      </w:r>
    </w:p>
    <w:p>
      <w:pPr>
        <w:pStyle w:val="Normal"/>
        <w:jc w:val="both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№2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 предоставлению муниципальной услуг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« Организация в границах муниципального     образования Гнезд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моленского района Смолен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электро-,  тепло-,  газо-и водоснабжения  населения,  водоотведения,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снабжения   населения  топливом</w:t>
        <w:tab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, направленных на развитие систем  электро-,  тепло-,  газо-  и водоснабжения  населения,  водоотведения,  снабжения   населения  топливом  и  осуществление  в  пределах   своей   компетенции  контроля   за их исполнением</w:t>
      </w:r>
    </w:p>
    <w:p>
      <w:pPr>
        <w:pStyle w:val="Heading3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21285</wp:posOffset>
                </wp:positionV>
                <wp:extent cx="5962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ециалист  администрации  извещает о   проведении  заседания   рабочей   группы представителям заинтересованных  органов, предприятий, организаци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ждана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ый срок выполнения действий – 2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9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пециалист  администрации  извещает о   проведении  заседания   рабочей   группы представителям заинтересованных  органов, предприятий, организаци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граждана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ксимальный срок выполнения действий – 2 дн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Heading3"/>
        <w:ind w:firstLine="720"/>
        <w:jc w:val="right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228600" cy="342900"/>
                <wp:effectExtent l="3810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25pt;margin-top:16.4pt;width:1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9390</wp:posOffset>
                </wp:positionV>
                <wp:extent cx="59626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установленный срок проводится заседание рабочей группы с заинтересованными органами, предприятиями, организациями, граждан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1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В установленный срок проводится заседание рабочей группы с заинтересованными органами, предприятиями, организациями, гражданам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Heading3"/>
        <w:ind w:firstLine="720"/>
        <w:jc w:val="right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28600" cy="342900"/>
                <wp:effectExtent l="38100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25pt;margin-top:7.55pt;width:1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596265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нализируя проблемные вопросы в области обеспечения бесперебойного, качественного, безопасного функционирования и комплексного развития систе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электро-,  тепло-,  газо-  и водоснабжения  населения,  водоотведения,  снабжения   населения  топливом  и  осуществление  в  пределах   своей   компетенции  контро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рабочая группа принимает решение о реализации мероприятий, направленных на развитие систем </w:t>
                            </w:r>
                            <w:r>
                              <w:rPr/>
                              <w:t xml:space="preserve">электро-,  тепло-,  газо-  и водоснабжения  населения,  водоотведения,  снабжения   населения  топливом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0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Анализируя проблемные вопросы в области обеспечения бесперебойного, качественного, безопасного функционирования и комплексного развития систе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электро-,  тепло-,  газо-  и водоснабжения  населения,  водоотведения,  снабжения   населения  топливом  и  осуществление  в  пределах   своей   компетенции  контроля</w:t>
                      </w:r>
                      <w:r>
                        <w:rPr>
                          <w:sz w:val="22"/>
                          <w:szCs w:val="22"/>
                        </w:rPr>
                        <w:t xml:space="preserve">, рабочая группа принимает решение о реализации мероприятий, направленных на развитие систем </w:t>
                      </w:r>
                      <w:r>
                        <w:rPr/>
                        <w:t xml:space="preserve">электро-,  тепло-,  газо-  и водоснабжения  населения,  водоотведения,  снабжения   населения  топливом.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Heading3"/>
        <w:ind w:firstLine="720"/>
        <w:jc w:val="right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27660</wp:posOffset>
                </wp:positionV>
                <wp:extent cx="391795" cy="457200"/>
                <wp:effectExtent l="38735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25pt;margin-top:25.8pt;width:30.8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Heading3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5962650" cy="1619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азработка нормативных, правовых актов администрации  и распорядительных документов по вопросам, связанным с организацией мероприятий  систем </w:t>
                            </w:r>
                            <w:r>
                              <w:rPr/>
                              <w:t>электро-,  тепло-,  газо-  и водоснабжения  населения,  водоотведения,  снабжения   населения  топлив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 разработка программ по </w:t>
                            </w:r>
                            <w:r>
                              <w:rPr/>
                              <w:t>электро-,  тепло-,  газо-  и водоснабжения  населения,  водоотведения,  снабжения   населения  топлив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  обеспечение населения достоверной информацией о мерах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емых администрацией  для развития </w:t>
                            </w:r>
                            <w:r>
                              <w:rPr/>
                              <w:t>электро-,  тепло-,  газо-  и водоснабжения  населения,  водоотведения,  снабжения   населения  топлив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7.5pt;mso-wrap-distance-left:9.05pt;mso-wrap-distance-right:9.05pt;mso-wrap-distance-top:0pt;mso-wrap-distance-bottom:0pt;margin-top: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Разработка нормативных, правовых актов администрации  и распорядительных документов по вопросам, связанным с организацией мероприятий  систем </w:t>
                      </w:r>
                      <w:r>
                        <w:rPr/>
                        <w:t>электро-,  тепло-,  газо-  и водоснабжения  населения,  водоотведения,  снабжения   населения  топливо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  разработка программ по </w:t>
                      </w:r>
                      <w:r>
                        <w:rPr/>
                        <w:t>электро-,  тепло-,  газо-  и водоснабжения  населения,  водоотведения,  снабжения   населения  топливом</w:t>
                      </w:r>
                      <w:r>
                        <w:rPr>
                          <w:sz w:val="22"/>
                          <w:szCs w:val="22"/>
                        </w:rPr>
                        <w:t xml:space="preserve"> -   обеспечение населения достоверной информацией о мерах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ринимаемых администрацией  для развития </w:t>
                      </w:r>
                      <w:r>
                        <w:rPr/>
                        <w:t>электро-,  тепло-,  газо-  и водоснабжения  населения,  водоотведения,  снабжения   населения  топливом</w:t>
                      </w:r>
                      <w:r>
                        <w:rPr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 предоставлению муниципальной услуг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« Организация в границах муниципального     образования Гнезд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моленского района Смолен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электро-,  тепло-,  газо-и водоснабжения  населения,  водоотведения,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снабжения   населения  топли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е в установленном порядке сбора и обработки информации в области электро-,  тепло-,  газо-  и водоснабжения  населения,  водоотведения,  снабжения   населения  топливом  </w:t>
      </w:r>
    </w:p>
    <w:p>
      <w:pPr>
        <w:pStyle w:val="Heading3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99390</wp:posOffset>
                </wp:positionV>
                <wp:extent cx="5962650" cy="483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а    сельского  поселения, заместитель главы администрации  сельского  поселения определяют ответственное лицо за сб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нформ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8.1pt;mso-wrap-distance-left:9.05pt;mso-wrap-distance-right:9.05pt;mso-wrap-distance-top:0pt;mso-wrap-distance-bottom:0pt;margin-top:15.7pt;mso-position-vertical-relative:text;margin-left:8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лава    сельского  поселения, заместитель главы администрации  сельского  поселения определяют ответственное лицо за сб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информации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</wp:posOffset>
                </wp:positionV>
                <wp:extent cx="228600" cy="342900"/>
                <wp:effectExtent l="38100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34pt;margin-top:25.2pt;width:1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11150</wp:posOffset>
                </wp:positionV>
                <wp:extent cx="5962650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ециалист  администрации готовит проекты запросов  руководителям предприятий, организаций, отвечающим за обслуживание, сохранность и развитие систе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электро-,  тепло-,  газо-  и водоснабжения  населения,  водоотведения,  снабжения   населения  топлив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полагающим информацией, указанной в обращении. Срок выполнения действий  - 2 дн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2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пециалист  администрации готовит проекты запросов  руководителям предприятий, организаций, отвечающим за обслуживание, сохранность и развитие систе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электро-,  тепло-,  газо-  и водоснабжения  населения,  водоотведения,  снабжения   населения  топливом</w:t>
                      </w:r>
                      <w:r>
                        <w:rPr>
                          <w:sz w:val="22"/>
                          <w:szCs w:val="22"/>
                        </w:rPr>
                        <w:t xml:space="preserve">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располагающим информацией, указанной в обращении. Срок выполнения действий  - 2 дня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Heading3"/>
        <w:ind w:firstLine="72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228600" cy="342900"/>
                <wp:effectExtent l="38100" t="508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34pt;margin-top:7.4pt;width:1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5962650" cy="104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приятия, организации, отвечающие за обслуживание, сохранность и развитие сисит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-,  тепло-,  газо-  и водоснабжения  населения,  водоотведения,  снабжения   населения  </w:t>
                            </w:r>
                            <w:r>
                              <w:rPr/>
                              <w:t>топлив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располагающие информацией, указанной в обращении, в недельный срок (7 дней) представляют информацию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министрацию 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6.75pt;mso-position-vertical-relative:text;margin-left:8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приятия, организации, отвечающие за обслуживание, сохранность и развитие сисите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лектро-,  тепло-,  газо-  и водоснабжения  населения,  водоотведения,  снабжения   населения  </w:t>
                      </w:r>
                      <w:r>
                        <w:rPr/>
                        <w:t>топлив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располагающие информацией, указанной в обращении, в недельный срок (7 дней) представляют информацию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министрацию 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Heading3"/>
        <w:ind w:firstLine="720"/>
        <w:jc w:val="right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38100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34pt;margin-top:7.65pt;width:1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88265</wp:posOffset>
                </wp:positionV>
                <wp:extent cx="5962650" cy="687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ециалист  администрации изучает необходимые материалы по рассматриваемому вопросу, обрабатывает и обобщает их.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аксимальный срок выполнения действий – 20 дн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4.1pt;mso-wrap-distance-left:9.05pt;mso-wrap-distance-right:9.05pt;mso-wrap-distance-top:0pt;mso-wrap-distance-bottom:0pt;margin-top:6.95pt;mso-position-vertical-relative:text;margin-left:17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пециалист  администрации изучает необходимые материалы по рассматриваемому вопросу, обрабатывает и обобщает их. </w:t>
                      </w:r>
                    </w:p>
                    <w:p>
                      <w:pPr>
                        <w:pStyle w:val="ConsPlusNormal"/>
                        <w:widowControl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аксимальный срок выполнения действий – 20 дне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Heading3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 предоставлению муниципальной услуг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« Организация в границах муниципального     образования Гнездов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моленского района Смолен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электро-,  тепло-,  газо-и водоснабжения  населения,  водоотведения,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снабжения   населения  топливо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СТОВ  АДМИНИСТРАЦИИ  СЕЛЬСКОГО 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spacing w:before="240" w:after="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9619" w:leader="none"/>
      </w:tabs>
      <w:suppressAutoHyphens w:val="true"/>
      <w:autoSpaceDE w:val="false"/>
      <w:spacing w:lineRule="exact" w:line="274"/>
      <w:ind w:left="-10" w:hanging="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9A95F80FF0EE0FBEDED7347CDAA9765CFCAED28543EDCj0D0J" TargetMode="External"/><Relationship Id="rId3" Type="http://schemas.openxmlformats.org/officeDocument/2006/relationships/hyperlink" Target="consultantplus://offline/ref=AACFAC57F8331E41150728D7B0F8C9FABDDC6575B6B18A182819BF1DE41F95A0D2B9482F525003BC619C49f3m2M" TargetMode="External"/><Relationship Id="rId4" Type="http://schemas.openxmlformats.org/officeDocument/2006/relationships/hyperlink" Target="consultantplus://offline/ref=003D0B916CDA9CA7974968C7506D7191A913F15680FB05B7A0B2B62E10C4A0C0228093AF6C593FDD008ED1j0D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4:00Z</dcterms:created>
  <dc:creator>Борисоглеб_1</dc:creator>
  <dc:description/>
  <dc:language>en-US</dc:language>
  <cp:lastModifiedBy>AMK-16-07-2013</cp:lastModifiedBy>
  <cp:lastPrinted>2012-06-04T10:09:00Z</cp:lastPrinted>
  <dcterms:modified xsi:type="dcterms:W3CDTF">2016-06-30T11:14:00Z</dcterms:modified>
  <cp:revision>2</cp:revision>
  <dc:subject/>
  <dc:title>ПРОЕКТ</dc:title>
</cp:coreProperties>
</file>