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440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970" w:leader="none"/>
        </w:tabs>
        <w:ind w:left="6372" w:hanging="0"/>
        <w:rPr/>
      </w:pPr>
      <w:r>
        <w:rPr>
          <w:color w:val="000000"/>
          <w:sz w:val="28"/>
        </w:rPr>
        <w:tab/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248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нездовского сельского поселения Смоленского района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06.02.2012 г.        №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информации о порядке предостав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х услуг населению на территории Гнездовского сельского поселе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1. Формулировка муниципальной услуг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Предоставление информации о порядке предоставления жилищно-коммунальных услуг населению на территории Гнезд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2.  Нормативные правовые акты, регулирующие предоставление муниципальной услуги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06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10.2003 г №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ind w:left="0" w:firstLine="106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.12.2004 г № 188-ФЗ «Жилищный кодекс Российской Федерации»</w:t>
      </w:r>
    </w:p>
    <w:p>
      <w:pPr>
        <w:pStyle w:val="Normal"/>
        <w:numPr>
          <w:ilvl w:val="0"/>
          <w:numId w:val="2"/>
        </w:numPr>
        <w:ind w:left="0" w:firstLine="106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едоставления коммунальных услуг гражданам, утвержденные постановлением Правительства РФ от 23.05.2006 №307</w:t>
      </w:r>
    </w:p>
    <w:p>
      <w:pPr>
        <w:pStyle w:val="Normal"/>
        <w:numPr>
          <w:ilvl w:val="0"/>
          <w:numId w:val="2"/>
        </w:numPr>
        <w:ind w:left="0" w:firstLine="106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7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1.3. Наименование органа местного самоуправления, предоставляющего услугу:</w:t>
      </w:r>
    </w:p>
    <w:p>
      <w:pPr>
        <w:pStyle w:val="Normal"/>
        <w:ind w:left="120" w:hanging="705"/>
        <w:rPr/>
      </w:pPr>
      <w:r>
        <w:rPr>
          <w:b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Администрация  Гнездовского сельского поселения Смоленского района Смоленской области</w:t>
      </w:r>
    </w:p>
    <w:p>
      <w:pPr>
        <w:pStyle w:val="Normal"/>
        <w:ind w:left="120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70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ТРЕБОВАНИЯ К ПРЕДОСТАВЛЕНИЮ МУНИЦИПАЛЬНОЙ УСЛУГИ.</w:t>
      </w:r>
    </w:p>
    <w:p>
      <w:pPr>
        <w:pStyle w:val="Normal"/>
        <w:ind w:left="120" w:hanging="7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120" w:hanging="70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1. Порядок информирования о муниципальной услуге.</w:t>
      </w:r>
    </w:p>
    <w:p>
      <w:pPr>
        <w:pStyle w:val="Normal"/>
        <w:ind w:left="120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1.1</w:t>
      </w:r>
      <w:r>
        <w:rPr>
          <w:i/>
          <w:color w:val="000000"/>
          <w:sz w:val="28"/>
          <w:szCs w:val="28"/>
        </w:rPr>
        <w:t>.  Результат предоставления услуги:</w:t>
      </w:r>
    </w:p>
    <w:p>
      <w:pPr>
        <w:pStyle w:val="Normal"/>
        <w:ind w:left="120" w:hanging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я о порядке предоставления коммунальных услуг.</w:t>
      </w:r>
    </w:p>
    <w:p>
      <w:pPr>
        <w:pStyle w:val="Normal"/>
        <w:ind w:left="120" w:hanging="705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1.2.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Категории заявителей, которым предоставляются усл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1.3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 быть получены такие документы:</w:t>
      </w:r>
    </w:p>
    <w:p>
      <w:pPr>
        <w:pStyle w:val="Normal"/>
        <w:ind w:left="-600" w:firstLine="15"/>
        <w:rPr/>
      </w:pPr>
      <w:r>
        <w:rPr>
          <w:color w:val="000000"/>
          <w:sz w:val="28"/>
          <w:szCs w:val="28"/>
        </w:rPr>
        <w:tab/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</w:t>
      </w:r>
      <w:r>
        <w:rPr>
          <w:sz w:val="28"/>
          <w:szCs w:val="28"/>
        </w:rPr>
        <w:t xml:space="preserve"> при наличии) почтовый адрес, по которому должны быть направлены ответ.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>Если обращение направляется несколькими гражданами (группами) то указываются вышеперечисленные данные, хотя бы одного из этих лиц.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 xml:space="preserve"> 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 письменной форме.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>Индивидуальное устное информирование осуществляется при обращении лично или по телефону.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>Письменное информирование осуществляется при обращении граждан путем почтовых отправлений.</w:t>
      </w:r>
    </w:p>
    <w:p>
      <w:pPr>
        <w:pStyle w:val="Normal"/>
        <w:ind w:left="-600" w:firstLine="1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4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Информация о месте предоставления услуги: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>214525, Смоленская область, Смоленский район, д. Новые Батеки, ул. Школьная, д.9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1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5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ежим работы органа, оказывающего муниципальную услугу, порядок доступа и обращений в орган, оказывающий муниципальную услугу: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ём осуществляется ежедневно, кроме субботы и воскресенья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асы приёма: с 8.00 до 16.00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/>
      </w:pPr>
      <w:r>
        <w:rPr>
          <w:color w:val="000000"/>
          <w:sz w:val="28"/>
          <w:szCs w:val="28"/>
        </w:rPr>
        <w:tab/>
        <w:t xml:space="preserve">2.1.6.  </w:t>
      </w:r>
      <w:r>
        <w:rPr>
          <w:i/>
          <w:color w:val="000000"/>
          <w:sz w:val="28"/>
          <w:szCs w:val="28"/>
        </w:rPr>
        <w:t>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: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а муниципального образования Гнездовского сельского поселения Смоленского района Смоленской области  (4812) 36-58-68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циалисты Администрации Гнездовского сельского поселения Смоленского района Смоленской области  (4812) 36-58-68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2.2. </w:t>
      </w:r>
      <w:r>
        <w:rPr>
          <w:i/>
          <w:color w:val="000000"/>
          <w:sz w:val="28"/>
          <w:szCs w:val="28"/>
        </w:rPr>
        <w:t>Условия и сроки предоставления муниципальной услуги</w:t>
      </w:r>
    </w:p>
    <w:p>
      <w:pPr>
        <w:pStyle w:val="Normal"/>
        <w:ind w:left="-600" w:firstLine="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>При индивидуальном письменном информировании ответ подготавливается и направляется заявителю в течении 30 дней со дня регистрации письменного обращения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1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3. </w:t>
      </w:r>
      <w:r>
        <w:rPr>
          <w:i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ind w:left="-600" w:firstLine="15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снований для приостановления предоставления услуги или отказа в её предоставлении нет.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15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</w:t>
      </w:r>
      <w:r>
        <w:rPr>
          <w:i/>
          <w:sz w:val="28"/>
          <w:szCs w:val="28"/>
        </w:rPr>
        <w:t xml:space="preserve"> Другие положения, характеризующие 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Смоленской области и  муниципальными нормативными правовыми актами.</w:t>
      </w:r>
    </w:p>
    <w:p>
      <w:pPr>
        <w:pStyle w:val="Normal"/>
        <w:ind w:left="-600" w:firstLine="15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порядке предоставления 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х услуг населению предоставляется бесплатно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ем учреждения, предоставляющего муниципальную услугу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а должностных лиц, осуществляющих первичный контакт с получателем услуги, по вопросам работы с инвали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доступа сурдопереводчика, тифлосурдопереводчика, а также иного лица, владеющего жестовым языком;</w:t>
      </w:r>
    </w:p>
    <w:p>
      <w:pPr>
        <w:pStyle w:val="Normal"/>
        <w:ind w:left="-600" w:firstLine="15"/>
        <w:rPr>
          <w:b/>
          <w:b/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с другими лицами</w:t>
      </w:r>
    </w:p>
    <w:p>
      <w:pPr>
        <w:pStyle w:val="Normal"/>
        <w:ind w:left="-600"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ind w:left="-600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0" w:firstLine="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1. Описание последовательности действий при осуществлении муниципальной услуги.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>3.1.1. приём и регистрация заявления (приложение №1) о предоставлении информации и приложенных к нему документов;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>3.1.2.  рассмотрение заявления и представленных документов;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>3.1.3.  подготовка и выдача документов по предоставлению информации.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  <w:tab/>
        <w:t>3.1.4.  Блок-схема предоставления муниципальной услуги приводится в приложении №2 к Регламенту.</w:t>
      </w:r>
    </w:p>
    <w:p>
      <w:pPr>
        <w:pStyle w:val="Normal"/>
        <w:ind w:left="-60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15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 Приём и регистрация заявления о предоставлении информации и приложенных к нему документов.</w:t>
      </w:r>
    </w:p>
    <w:p>
      <w:pPr>
        <w:pStyle w:val="Normal"/>
        <w:ind w:left="-600" w:firstLine="15"/>
        <w:rPr/>
      </w:pPr>
      <w:r>
        <w:rPr>
          <w:color w:val="000000"/>
          <w:sz w:val="28"/>
          <w:szCs w:val="28"/>
        </w:rPr>
        <w:tab/>
        <w:t>Основанием для начала предоставления муниципальной услуги является обращение  граждан на имя  Главы  муниципального образования Гнездовского сельского поселения Смоленского района Смоленской области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1. Приём и регистрация заявления о предоставлении информации осуществляется ответственным специалистом администрации сельского поселения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2. Заявление и приложенные к нему документы регистрируются в течении одного рабочего дня в журнале регистрации входящей корреспонденции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3.  Заявителю выдаётся расписка в получении документов с указанием их перечня и даты принятия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ксимальный срок выполнения действия составляет 10 минут на каждого заявителя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Рассмотрение заявления и представленных документов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. Зарегистрированное заявление с пакетом приложенных документов в течение одного рабочего дня передаё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/>
      </w:pPr>
      <w:r>
        <w:rPr>
          <w:b/>
          <w:color w:val="000000"/>
          <w:sz w:val="28"/>
          <w:szCs w:val="28"/>
        </w:rPr>
        <w:t>3.4. Подготовка и выдача документов по предоставлению информации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полноты и правильности составления,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Максимальный срок выполнения действий составляет 10 дней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  Порядок осуществления контроля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1.  Текущий контроль за соблюдением последовательности действий, определенных административными процедурами, осуществляется Главой муниципального образования  Гнездовского сельского поселения 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2.  Текущий контроль осуществляется путем проведения проверок соблюдения и исполнения положений настоящего  регламента. Периодичность осуществления текущего контроля составляет не реже одного раза в год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3.  В случае поступления жалобы на сроки и качество оказания муниципальной услуги формируется комиссия. Результаты деятельности комиссии оформляются в виде акта. Акт подписывается председателем комиссии и передаётся на рассмотрение Главы  муниципального образования Гнездовского сельского поселения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Ответственность должностных лиц</w:t>
      </w:r>
    </w:p>
    <w:p>
      <w:pPr>
        <w:pStyle w:val="Normal"/>
        <w:ind w:left="-600" w:firstLine="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1  Исполнители несут дисциплинарную, а в случаях, определенных законодательством, административную ответственность за качество подготовки информации и соблюдение сроков выполнения процедур. Персональная  ответственность  исполнителей закрепляется в их должностных инструкциях.</w:t>
      </w:r>
    </w:p>
    <w:p>
      <w:pPr>
        <w:pStyle w:val="Normal"/>
        <w:ind w:left="-600" w:firstLine="15"/>
        <w:rPr/>
      </w:pPr>
      <w:r>
        <w:rPr>
          <w:color w:val="000000"/>
          <w:sz w:val="28"/>
          <w:szCs w:val="28"/>
        </w:rPr>
        <w:tab/>
        <w:t>4.2.2.  По результатам проведенных проверок, оформленных в установленном порядке, в случае выявления нарушений прав заявителей, Глава муниципального образования Гнездовского сельского поселения осуществляет привлечение  виновных лиц  к ответственности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ind w:left="-600" w:firstLine="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действующим порядком рассмотрения обращений граждан Российской Федерации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ind w:left="3648" w:firstLine="1308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№1</w:t>
      </w:r>
    </w:p>
    <w:p>
      <w:pPr>
        <w:pStyle w:val="Normal"/>
        <w:ind w:left="-600" w:firstLine="15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ind w:left="-600" w:firstLine="15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ind w:left="-600" w:firstLine="15"/>
        <w:jc w:val="right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«Предоставление информации о порядке</w:t>
      </w:r>
    </w:p>
    <w:p>
      <w:pPr>
        <w:pStyle w:val="Normal"/>
        <w:ind w:left="-600" w:firstLine="15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предоставления жилищно-коммунальных</w:t>
      </w:r>
    </w:p>
    <w:p>
      <w:pPr>
        <w:pStyle w:val="Normal"/>
        <w:ind w:left="-600" w:firstLine="15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услуг населению на территории                   Гнездовского сельского поселения»</w:t>
      </w:r>
    </w:p>
    <w:p>
      <w:pPr>
        <w:pStyle w:val="Normal"/>
        <w:ind w:left="-600" w:firstLine="1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600" w:firstLine="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Главе  муниципального образования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нездов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3630" w:leader="none"/>
        </w:tabs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_________________(ФИО)</w:t>
      </w:r>
    </w:p>
    <w:p>
      <w:pPr>
        <w:pStyle w:val="Normal"/>
        <w:tabs>
          <w:tab w:val="clear" w:pos="708"/>
          <w:tab w:val="left" w:pos="3630" w:leader="none"/>
        </w:tabs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живающей(его) по дресу________________</w:t>
      </w:r>
    </w:p>
    <w:p>
      <w:pPr>
        <w:pStyle w:val="Normal"/>
        <w:tabs>
          <w:tab w:val="clear" w:pos="708"/>
          <w:tab w:val="left" w:pos="3630" w:leader="none"/>
        </w:tabs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л.______________</w:t>
      </w:r>
    </w:p>
    <w:p>
      <w:pPr>
        <w:pStyle w:val="Normal"/>
        <w:ind w:left="-60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left="-60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оставить информацию о порядке предоставления жилищно-коммунальных услуг населению на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 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(квартира, комната, жилой дом, нежилое помещение, иной объект)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е по адресу:____________________________________________________________ 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 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предоставления информации: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 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 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получу _______________________________ 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(лично, по почте)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дата)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________________</w:t>
      </w:r>
    </w:p>
    <w:p>
      <w:pPr>
        <w:pStyle w:val="Normal"/>
        <w:ind w:left="-600" w:firstLine="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-600" w:firstLine="15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 Регламенту</w:t>
      </w:r>
    </w:p>
    <w:p>
      <w:pPr>
        <w:pStyle w:val="Style12"/>
        <w:ind w:left="495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едоставления муниципальной услуги</w:t>
      </w:r>
    </w:p>
    <w:p>
      <w:pPr>
        <w:pStyle w:val="Style12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«Предоставление информации о порядке</w:t>
      </w:r>
    </w:p>
    <w:p>
      <w:pPr>
        <w:pStyle w:val="Style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предоставления жилищно-коммунальных</w:t>
      </w:r>
    </w:p>
    <w:p>
      <w:pPr>
        <w:pStyle w:val="Style12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услуг населению на территории Гнездовского сельского поселения»</w:t>
      </w:r>
    </w:p>
    <w:p>
      <w:pPr>
        <w:pStyle w:val="Style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00" w:firstLine="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ind w:left="-600" w:firstLine="15"/>
        <w:jc w:val="center"/>
        <w:rPr/>
      </w:pPr>
      <w:r>
        <w:rPr>
          <w:color w:val="000000"/>
          <w:sz w:val="28"/>
          <w:szCs w:val="28"/>
        </w:rPr>
        <w:t>общей структуры по предоставлению муниципальной услуги «</w:t>
      </w:r>
      <w:r>
        <w:rPr>
          <w:b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 на территории Гнездовского сельского поселения»</w:t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едоставления муниципальной услуг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итель обращается с заявлением лично и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334708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263.55pt" to="212.9pt,308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направляет его почтовым отправлением, электронной почтой</w:t>
            </w:r>
          </w:p>
        </w:tc>
      </w:tr>
    </w:tbl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2pt" to="222pt,4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ления о предоставлении информ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оставление информации о порядке предост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4859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1.7pt" to="222pt,56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жилищно-коммунальных услуг населению</w:t>
            </w:r>
          </w:p>
        </w:tc>
      </w:tr>
    </w:tbl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ления о предоставлении информ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оставление информации о порядке предоста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ых услуг населению</w:t>
            </w:r>
          </w:p>
        </w:tc>
      </w:tr>
    </w:tbl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информации и подготовка докумен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оставление информации о порядке предостав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ых услуг населению</w:t>
            </w:r>
          </w:p>
        </w:tc>
      </w:tr>
    </w:tbl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информации заявите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16pt,38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униципальной услуги заверш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00" w:firstLine="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1418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3:00Z</dcterms:created>
  <dc:creator>Администратор</dc:creator>
  <dc:description/>
  <dc:language>en-US</dc:language>
  <cp:lastModifiedBy>AMK-16-07-2013</cp:lastModifiedBy>
  <cp:lastPrinted>2012-06-04T12:35:00Z</cp:lastPrinted>
  <dcterms:modified xsi:type="dcterms:W3CDTF">2016-07-01T06:03:00Z</dcterms:modified>
  <cp:revision>2</cp:revision>
  <dc:subject/>
  <dc:title>Проект</dc:title>
</cp:coreProperties>
</file>