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65175" cy="804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30 » июня  2016  года    </w:t>
        <w:tab/>
        <w:t xml:space="preserve">                                                      № 107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 Смолен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 xml:space="preserve">Предоставление малоимущим гражданам, нуждаю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лучшении жилищных условий, жилых помещ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по договорам социального найм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части 4 статьи26 Федерального закона от 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письма Министерства труда и социальной защиты от 31.12.2015 №13/6/10/П-8199, руководствуясь</w:t>
      </w:r>
      <w:r>
        <w:rPr>
          <w:bCs/>
          <w:sz w:val="28"/>
          <w:szCs w:val="28"/>
        </w:rPr>
        <w:t xml:space="preserve"> Уставом Гнездовского сельского поселения Смоленского района Смоленской области,</w:t>
      </w:r>
      <w:r>
        <w:rPr>
          <w:sz w:val="28"/>
          <w:szCs w:val="28"/>
        </w:rPr>
        <w:t>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  </w:t>
      </w:r>
      <w:r>
        <w:rPr>
          <w:sz w:val="28"/>
          <w:szCs w:val="28"/>
        </w:rPr>
        <w:t>1.Внести изменения в Постановление Администрации Гнездовского сельского поселения Смоленского района Смоленской области № 11 от 20.01.2014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Об утверждении административного регламента по предоставлению муниципальной услуги «Предоставление малоимущим гражданам, нуждающимся в улучшении жилищных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, предоставляемых по договорам социального найма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в пункте 1.3.1.  заменить строку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 xml:space="preserve">Справочные телефоны, факс: 41-94-14; 41-94-49»  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правочные телефоны, факс: (4812 ) 36-58-80;36-58-68»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    пункт 2.13.7  изложить в  следующей редакции 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должностных лиц, осуществляющих первичный контакт с получателем услуги, по вопросам работы с инвали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ступ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стить  настоящее Постановление на официальном сайте Администрации 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Смоленской области                               Соловь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7:00Z</dcterms:created>
  <dc:creator>1</dc:creator>
  <dc:description/>
  <cp:keywords/>
  <dc:language>en-US</dc:language>
  <cp:lastModifiedBy>AMK-16-07-2013</cp:lastModifiedBy>
  <cp:lastPrinted>2016-07-01T15:35:00Z</cp:lastPrinted>
  <dcterms:modified xsi:type="dcterms:W3CDTF">2016-07-04T06:56:00Z</dcterms:modified>
  <cp:revision>8</cp:revision>
  <dc:subject/>
  <dc:title/>
</cp:coreProperties>
</file>