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765175" cy="80454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 30    » июня  2016  года    </w:t>
        <w:tab/>
        <w:t xml:space="preserve">                                                      № 10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Административный Регламен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 Смоленского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значение,  выплата и перерасчет пенсии з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слугу лет  лицам, замещавшим муниципальные должности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лжности муниципальной службы (муниципальные должности муниципальной службы) в Администрации Гнездовского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Смоленского района Смоленской области</w:t>
      </w:r>
      <w:r>
        <w:rPr>
          <w:b w:val="false"/>
          <w:sz w:val="28"/>
          <w:szCs w:val="28"/>
        </w:rPr>
        <w:t xml:space="preserve">»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 части 4 статьи26 Федерального закона от 30.12.2013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письма Министерства труда и социальной защиты от 31.12.2015 №13/6/10/П-8199, руководствуясь</w:t>
      </w:r>
      <w:r>
        <w:rPr>
          <w:bCs/>
          <w:sz w:val="28"/>
          <w:szCs w:val="28"/>
        </w:rPr>
        <w:t xml:space="preserve"> Уставом Гнездовского сельского поселения Смоленского района Смоленской области,</w:t>
      </w:r>
      <w:r>
        <w:rPr>
          <w:sz w:val="28"/>
          <w:szCs w:val="28"/>
        </w:rPr>
        <w:t>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ConsPlusTitle"/>
        <w:rPr>
          <w:rFonts w:ascii="Times New Roman" w:hAnsi="Times New Roman" w:eastAsia="Arial CYR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 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нездовского сельского поселения Смоленского района Смоленской области № 139 от 06.02.2012г.    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значение,  выплата и перерасчет пенсии за выслугу лет  лицам, замещавшим муниципальные должности, должности муниципальной службы (муниципальные должности муниципальной службы) в Администрации Гнездовского сельского поселения Смоленского района Смоленской области</w:t>
      </w:r>
      <w:r>
        <w:rPr>
          <w:rFonts w:eastAsia="Arial CYR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1)    пункт 2.13. дополнить подпунктом 2.13.4., следующего содержания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должностных лиц, осуществляющих первичный контакт с получателем услуги, по вопросам работы с инвали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ступ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зместить  настоящее Постановление на официальном сайте Администрации  Гнездовского сельского поселения Смоленского района Смоленской области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Смоленской области                               Соловьева Е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1:00Z</dcterms:created>
  <dc:creator>1</dc:creator>
  <dc:description/>
  <cp:keywords/>
  <dc:language>en-US</dc:language>
  <cp:lastModifiedBy>AMK-16-07-2013</cp:lastModifiedBy>
  <cp:lastPrinted>2016-06-30T09:06:00Z</cp:lastPrinted>
  <dcterms:modified xsi:type="dcterms:W3CDTF">2016-07-04T06:56:00Z</dcterms:modified>
  <cp:revision>8</cp:revision>
  <dc:subject/>
  <dc:title/>
</cp:coreProperties>
</file>