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right="63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-83185</wp:posOffset>
                </wp:positionV>
                <wp:extent cx="9715500" cy="657796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5779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pt;margin-top:-6.55pt;width:764.95pt;height:517.9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640" w:right="6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8640" w:right="63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8640" w:right="635" w:hanging="0"/>
        <w:jc w:val="center"/>
        <w:rPr/>
      </w:pPr>
      <w:r>
        <w:rPr>
          <w:sz w:val="28"/>
          <w:szCs w:val="28"/>
        </w:rPr>
        <w:t>протоколом Комиссии по предупреждению и</w:t>
      </w:r>
    </w:p>
    <w:p>
      <w:pPr>
        <w:pStyle w:val="Normal"/>
        <w:ind w:left="8640" w:right="635" w:hanging="0"/>
        <w:jc w:val="center"/>
        <w:rPr>
          <w:sz w:val="28"/>
          <w:szCs w:val="28"/>
        </w:rPr>
      </w:pPr>
      <w:r>
        <w:rPr>
          <w:sz w:val="28"/>
          <w:szCs w:val="28"/>
        </w:rPr>
        <w:t>ликвидации чрезвычайных ситуаций и обеспечению пожарной безопасности при</w:t>
      </w:r>
    </w:p>
    <w:p>
      <w:pPr>
        <w:pStyle w:val="Normal"/>
        <w:ind w:left="8640" w:right="635" w:hanging="0"/>
        <w:jc w:val="center"/>
        <w:rPr/>
      </w:pPr>
      <w:r>
        <w:rPr>
          <w:sz w:val="28"/>
          <w:szCs w:val="28"/>
        </w:rPr>
        <w:t>муниципального образования Гнездовского сельского поселения Смоленского района Смоленской области</w:t>
      </w:r>
    </w:p>
    <w:p>
      <w:pPr>
        <w:pStyle w:val="Normal"/>
        <w:ind w:left="8640" w:right="63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2.2019 № 1</w:t>
      </w:r>
    </w:p>
    <w:p>
      <w:pPr>
        <w:pStyle w:val="Normal"/>
        <w:ind w:left="8640" w:right="6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40" w:right="6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140" w:leader="none"/>
        </w:tabs>
        <w:rPr>
          <w:sz w:val="36"/>
          <w:szCs w:val="36"/>
        </w:rPr>
      </w:pPr>
      <w:r>
        <w:rPr/>
        <w:tab/>
      </w:r>
    </w:p>
    <w:p>
      <w:pPr>
        <w:pStyle w:val="22"/>
        <w:rPr/>
      </w:pPr>
      <w:r>
        <w:rPr>
          <w:b/>
          <w:sz w:val="36"/>
          <w:szCs w:val="36"/>
        </w:rPr>
        <w:t>КОМПЛЕКСНЫЙ ПЛАН МЕРОПРИЯТИЙ</w:t>
      </w:r>
    </w:p>
    <w:p>
      <w:pPr>
        <w:pStyle w:val="22"/>
        <w:rPr/>
      </w:pPr>
      <w:r>
        <w:rPr>
          <w:b/>
          <w:sz w:val="32"/>
          <w:szCs w:val="32"/>
        </w:rPr>
        <w:t>по подготовке неработающего населения в области безопасности жизнедеятельности муниципального образования Гнездовского сельского поселения Смоленского района Смоленской области в 2019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. Новые Батеки</w:t>
      </w:r>
    </w:p>
    <w:tbl>
      <w:tblPr>
        <w:tblW w:w="15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55"/>
        <w:gridCol w:w="2189"/>
        <w:gridCol w:w="4230"/>
        <w:gridCol w:w="1955"/>
      </w:tblGrid>
      <w:tr>
        <w:trPr>
          <w:tblHeader w:val="true"/>
          <w:trHeight w:val="1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Heading9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ыполнении</w:t>
            </w:r>
          </w:p>
        </w:tc>
      </w:tr>
      <w:tr>
        <w:trPr>
          <w:trHeight w:val="1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(обучение) должностных лиц, отвечающих за обучение неработающего населения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плану КЧ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 И ОП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ебно-консультационных пунктов (УКП) по ГО и ЧС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голка гражданской защиты при администрации, в учебных заведениях, местах массового пребывания люде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 по ПБ, ГО и Ч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пропагандистских и агитационных мероприятий (беседы, лекции, консультации, показ учебных фильмов и др.) на базе УКП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ам УК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,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мотра-конкурса на  лучший УК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 и ЧС, Администрация сельского поселения,, организ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Обеспечение участия неработающего населения в учениях и тренировках по гражданской обороне и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и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, организ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и распространение памяток для населения Гнездовского сельского поселения Смоленского района Смоленской области по вопросам безопасности жизнедеятельности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авилам поведения при пожаре;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 и ЧС, Администрация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ействиям населения при стихийных бедствиях в весенний период (паводок и катастрофическое затопление при авариях на ГТС);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ематике: «Чем грозит весенний пал травы»;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мерах безопасности на воде в период купального сезона;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ействиям населения при стихийных бедствиях  в летний период;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о безопасном поведении при нахождении в лесу в пожароопасный период;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по действиям населения по сигналам оповещения гражданской обороны;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действиям населения при угрозе и возникновении террористических ак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ГО и ЧС, ОМВД России по Смоленскому району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действиям населения по оказанию первой помощи в различных чрезвычайных ситуациях;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 и ЧС, Администрация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действиям населения при радиационной аварии;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ействиям населения при химической аварии;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мерам пожарной безопасности при использовании пиротехнических изделий;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мерам безопасности при нахождении на водных объектах в зимней период;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ействиям населения при стихийных бедствиях в зимний период;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населения с использованием технических средств массовой информации вывод информационных материалов на элементы региональной подсистемы ОКСИОН Смоленского района Смоленской области и светодиодные экраны организаций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 и Ч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вопросам безопасности жизнедеятельности, в том числе по действиям населения при угрозе и возникновении террористических актов;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ГО и ЧС, ОМВД России по Смоленскому району, органы местного самоуправления муниципальных образований Смоленского района Смолен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орядке поведения при угрозе или возникновении чрезвычайной ситуации на объектах с массовым пребыванием людей, на объектах транспортной инфраструктуры с использованием комплексных системы информирования и оповещения населения (громкой связи, информационных табло и т.д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оянн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подворовых обходов частного жилого сектора в целях обучения населения правилам пожарной безопасности с вручением агитационных материалов противопожарной направлен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МЧС России по Смоленской области (по согласованию), Администрация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нятий с социальными работниками по их подготовке способам защиты в случае возникновения ЧС для обучения обслуживаемого ими населения на дом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рганизации социального обслуживания граждан, находящихся в ведении Смоленского района Смолен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вещение вопросов безопасности на воде на объектах летнего отдыха детей и взрослых (размещение стендов, информирование по техническим средствам, организация показательных занятий сотрудниками ПАСС Смоленской области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авгус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МЧС России по Смоленской области, СОГБУ «Пожарно-спасательный центр» (по согласованию), Администрация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орудование информационных стендов по вопросам безопасности жизнедеятельности в учреждениях здравоохранения, фельдшерско-акушерских пунктах, домах культуры, библиотеках и других объектах с массовым пребыванием люде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моленской области по здравоохранению, Департамент Смоленской области по образованию и науки, Департамент Смоленской области по культуре и туризму, Администрация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месячника гражданской обороны на территории муниципального образования Гнездовского сельского поселения Смоленского района  Смоленской обла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МЧС России по Смоленской области, Администрация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информации на «Уголках гражданской защиты» с размещением памяток по действиям населения по сигналу «Внимание всем!», «Если тебе нужна помощь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июн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, ООО «Коммунальные системы «Гнездово», организ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z w:val="26"/>
                <w:szCs w:val="26"/>
              </w:rPr>
              <w:t>Подведение итогов выполнения комплексного плана по обучению неработающего населения в области безопасности жизнедеятельности Смоленской области в 2018году и постановка задач на 2019 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 xml:space="preserve">КЧС и ОПБ при Администрации сельского поселен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Представление докладов в отдел ГО и ЧС об итогах обучения неработающего населения в области безопасности жизнедеятельности  в 2019 год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до 15 декабр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left="40" w:hanging="40"/>
        <w:rPr/>
      </w:pPr>
      <w:r>
        <w:rPr>
          <w:sz w:val="28"/>
          <w:szCs w:val="28"/>
        </w:rPr>
        <w:t>Председатель КЧС и ОПБ муниципального образования</w:t>
      </w:r>
    </w:p>
    <w:p>
      <w:pPr>
        <w:pStyle w:val="Normal"/>
        <w:widowControl w:val="false"/>
        <w:autoSpaceDE w:val="false"/>
        <w:spacing w:lineRule="auto" w:line="232"/>
        <w:ind w:left="40" w:hanging="40"/>
        <w:rPr>
          <w:sz w:val="28"/>
          <w:szCs w:val="28"/>
        </w:rPr>
      </w:pPr>
      <w:r>
        <w:rPr>
          <w:sz w:val="28"/>
          <w:szCs w:val="28"/>
        </w:rPr>
        <w:t xml:space="preserve">Гнездовского сельского поселения </w:t>
      </w:r>
    </w:p>
    <w:p>
      <w:pPr>
        <w:pStyle w:val="Normal"/>
        <w:widowControl w:val="false"/>
        <w:autoSpaceDE w:val="false"/>
        <w:spacing w:lineRule="auto" w:line="232"/>
        <w:ind w:left="40" w:hanging="4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                         Е.С.Соловьева</w:t>
      </w:r>
    </w:p>
    <w:p>
      <w:pPr>
        <w:pStyle w:val="Normal"/>
        <w:widowControl w:val="false"/>
        <w:autoSpaceDE w:val="false"/>
        <w:spacing w:lineRule="auto" w:line="232"/>
        <w:ind w:left="40" w:hanging="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Исх. № 00670 от 12.02.2019, Вх. № 0060 от 12.02.2019, Подписано ЭП: Ярославцев Андрей Владимирович, Зам. Главы мун. образ. -начальник отдела сельского хозяйства 12.02.2019 9:12:11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0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keepNext w:val="true"/>
      <w:keepLines/>
      <w:ind w:firstLine="432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keepNext w:val="true"/>
      <w:keepLines/>
      <w:jc w:val="both"/>
    </w:pPr>
    <w:rPr/>
  </w:style>
  <w:style w:type="paragraph" w:styleId="31">
    <w:name w:val="Основной текст с отступом 3"/>
    <w:basedOn w:val="Normal"/>
    <w:qFormat/>
    <w:pPr>
      <w:ind w:left="170" w:hanging="0"/>
      <w:jc w:val="center"/>
    </w:pPr>
    <w:rPr>
      <w:sz w:val="22"/>
      <w:szCs w:val="22"/>
    </w:rPr>
  </w:style>
  <w:style w:type="paragraph" w:styleId="Style9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/>
  </w:style>
  <w:style w:type="paragraph" w:styleId="Style10">
    <w:name w:val="Текст приказа"/>
    <w:basedOn w:val="Normal"/>
    <w:qFormat/>
    <w:pPr>
      <w:widowControl w:val="false"/>
      <w:spacing w:before="60" w:after="0"/>
      <w:ind w:firstLine="709"/>
      <w:jc w:val="both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21">
    <w:name w:val="Îñíîâíîé òåêñò 2"/>
    <w:basedOn w:val="Normal"/>
    <w:qFormat/>
    <w:pPr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sz w:val="4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568" w:leader="none"/>
        <w:tab w:val="right" w:pos="151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23:00Z</dcterms:created>
  <dc:creator>tmb</dc:creator>
  <dc:description/>
  <cp:keywords/>
  <dc:language>en-US</dc:language>
  <cp:lastModifiedBy>GL_25_12_2017</cp:lastModifiedBy>
  <cp:lastPrinted>2019-02-18T13:00:00Z</cp:lastPrinted>
  <dcterms:modified xsi:type="dcterms:W3CDTF">2019-03-15T12:23:00Z</dcterms:modified>
  <cp:revision>2</cp:revision>
  <dc:subject/>
  <dc:title>                              </dc:title>
</cp:coreProperties>
</file>