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62000" cy="800100"/>
            <wp:effectExtent l="0" t="0" r="0" b="0"/>
            <wp:wrapSquare wrapText="righ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 СЕЛЬСКОГО   ПОСЕЛЕНИЯ</w:t>
      </w:r>
    </w:p>
    <w:p>
      <w:pPr>
        <w:pStyle w:val="Normal"/>
        <w:ind w:left="113"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 СМОЛЕНСКОЙ ОБЛАСТИ</w:t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 xml:space="preserve"> »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арта 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г.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ind w:left="113"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и ликвидации</w:t>
      </w:r>
    </w:p>
    <w:p>
      <w:pPr>
        <w:pStyle w:val="Normal"/>
        <w:ind w:left="113" w:right="57" w:hanging="0"/>
        <w:rPr/>
      </w:pPr>
      <w:r>
        <w:rPr>
          <w:b/>
          <w:sz w:val="28"/>
          <w:szCs w:val="28"/>
        </w:rPr>
        <w:t>чрезвычайных ситуаций  вызванных</w:t>
        <w:tab/>
        <w:tab/>
        <w:tab/>
        <w:tab/>
        <w:tab/>
        <w:tab/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ми и летними паводками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объектов, находящихся на территории Гнездовского сельского поселения к безаварийному пропуску весеннего половодья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штаба по предупреждению  и ликвидации чрезвычайных ситуаций, вызванных весенне-летними паводками.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«План мероприятий по обеспечению безопасности в период весеннего половодья» на территории Гнездовского сельского поселения. 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№2)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финансовые и материальные резервы для   предупреждения и ликвидации ЧС, связанные с весенним половодьем;</w:t>
      </w:r>
    </w:p>
    <w:p>
      <w:pPr>
        <w:pStyle w:val="Normal"/>
        <w:ind w:left="113"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Организовать обследование гидротехнических сооружений, ливневых, канализационных, сточных труб, защиту водозаборов и обвалование  очистных сооружений. Принять меры по их очистке, ремонту, дополнительному укреплению.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5. С начала ледохода на реках организовать сбор информации о складывающейся паводковой обстановке на территории сельского поселения по населенным пунктам:  д.Новое Куприно, д. Дачная-1, д. Дачная-2, д. Старые Батеки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и осложнении паводковой обстановки немедленно докладывать в ЕДДС района «Служба спасения» (т. 32-52-97,35-84-83,31-50-80 сот.112)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7. Организовать доведение под роспись до владельцев жилых домов д. Новое Куприно, д. Дачная-1, д. Дачная-2, информации о возможном их подтоплении, спланировать в случае необходимости эвакуацию населения, животных, материальных и культурных ценностей в  безопасные районы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8. ООО «Коммунальные системы» Гнездово» (руководитель Сусенков В.Е.) организовать работу по проверке водопроводов и контролю состояния колодцев в зонах возможного подтопления с привлечением специалистов Роспотребнадзора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работу по выявлению подтопления объектов, построенных  с нарушением строительных норм и правил, для чего проверить жилой сектор, промышленные и административные объекты на предмет оформления документов на право застройки в угрожающих подтоплениями зонах в соответствии с требованиями строительных норм и правил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рганизовать взаимодействие со средствами массовой информации по вопросам объективного освещения прохождения весеннего половодья;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ирование граждан о прохождении весеннего половодья через местные средства массовой информации;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 к выполнению задач по предназначению при внезапном затоплении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11. Главному врачу Гнездовской врачебной амбулатории Васильевой И.Ю., председател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ленского  РАЙПО (Дорожкину В.М.) спланировать доставку продуктов и медикаментов в населенные пункты, попадающие в зоны возможного подтопления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данного Распоряжения оставляю за собой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енского района Смоленской области                        Е.С.Соловьева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Администрации Гнездовского</w:t>
      </w:r>
    </w:p>
    <w:p>
      <w:pPr>
        <w:pStyle w:val="Normal"/>
        <w:jc w:val="right"/>
        <w:rPr/>
      </w:pPr>
      <w:r>
        <w:rPr/>
        <w:t xml:space="preserve">Сельского поселения Смоленского района </w:t>
      </w:r>
    </w:p>
    <w:p>
      <w:pPr>
        <w:pStyle w:val="Normal"/>
        <w:jc w:val="right"/>
        <w:rPr/>
      </w:pPr>
      <w:r>
        <w:rPr/>
        <w:t xml:space="preserve">Смоленской области  от 04 марта 2019г. № 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 xml:space="preserve">  -   Соловьева Елена Сергеевна     Глава МО Гнездовского с/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 начальника штаба</w:t>
      </w:r>
      <w:r>
        <w:rPr>
          <w:sz w:val="28"/>
          <w:szCs w:val="28"/>
        </w:rPr>
        <w:t xml:space="preserve"> -   Шулакова Елена Викторовна 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усенков Владимир Евгеньевич -  директор ООО «Коммунальные системы «Гнездо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етров Михаил Николаевич – директор МБОУ «Гнездовская МСОШ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Шитов Виктор Юрьевич -  участковый инсп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асильева Ирина Юрьевна – зав. Гнездовской врачебной амбулатори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уцев Александр Владимирович – житель д.Дачная-1, д.52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Леонов Борис Ефимович - житель д.Дачная-1, д.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авченков Николай Викторович - житель д.Дачная-2, д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 Валерий Станиславович –житель  д. Новое Куприно, ул. Паркова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.5.</w:t>
      </w:r>
    </w:p>
    <w:p>
      <w:pPr>
        <w:pStyle w:val="Normal"/>
        <w:rPr/>
      </w:pPr>
      <w:r>
        <w:rPr>
          <w:sz w:val="28"/>
          <w:szCs w:val="28"/>
        </w:rPr>
        <w:t>Кириллова Ирина Сергеевна - житель  д. Старые Батеки, ул. Береговая, д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штаб разработку и осуществление совместно с соответствующими районными организациями и ведомствами необходимых мер к безаварийному пропуску паводковых вод, предупреждению и ликвидации возможных неблагоприятных послед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решения штаба по предупреждению и ликвидации ЧС, вызванных весенне-летними паводками, принятых в пределах его компетенции, являются обязательными для исполнения всеми предприятиями и организациями независимо от их формы собственности и ведомственной принадлежности, а также граждан, проживающих на территори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еры безопасности в предполагаемых зонах затопления /подтопления/ населенных пунктов и объектов экономики, оценить степень угрозы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рок до 10.03.2019года направить в районный штаб материалы обследования мостов и ГТС.</w:t>
      </w:r>
    </w:p>
    <w:p>
      <w:pPr>
        <w:pStyle w:val="Normal"/>
        <w:ind w:right="1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2" w:hanging="0"/>
        <w:jc w:val="right"/>
        <w:rPr/>
      </w:pPr>
      <w:r>
        <w:rPr/>
      </w:r>
    </w:p>
    <w:p>
      <w:pPr>
        <w:pStyle w:val="Normal"/>
        <w:ind w:right="1272" w:hanging="0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аспоряжению Администрации Гнездовского</w:t>
      </w:r>
    </w:p>
    <w:p>
      <w:pPr>
        <w:pStyle w:val="Normal"/>
        <w:jc w:val="right"/>
        <w:rPr/>
      </w:pPr>
      <w:r>
        <w:rPr/>
        <w:t xml:space="preserve">Сельского поселения Смоленского района </w:t>
      </w:r>
    </w:p>
    <w:p>
      <w:pPr>
        <w:pStyle w:val="Normal"/>
        <w:jc w:val="right"/>
        <w:rPr/>
      </w:pPr>
      <w:r>
        <w:rPr/>
        <w:t xml:space="preserve">Смоленской области  от 04 марта 2019г. № 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tbl>
      <w:tblPr>
        <w:tblW w:w="9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92"/>
        <w:gridCol w:w="1406"/>
        <w:gridCol w:w="814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нформации   о складывающейся обстановке по населенным пунктам: д.Дачная-1, д.Дачная-2, д.Старые Батеки- дамба. д.Новое Куприно -дамба, 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аводковой коми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/ при необходимости круглосуточно/ членами шта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шта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гидротехнических сооружений, организация контроля уровня глади в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к выполнению задач по предназначению при подтоплении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сещение на дому всех жителей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. Дачная-1, Дачня-2 и проведение с ними разъяснительной работы по мерам безопасности в предполагаемых зонах затопления, подтоп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оисково-спасательной служб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мест для размещения эвакуируемого населения, их всестороннего обеспечения /помещение Гнездовской средней школы/ для эвакуации ж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. коми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ведение под роспись до владельцев жилых домов информации о возможном их подтоплении, спланировать в случае необходимости эвакуацию населения, животных, материальных и культурных ценностей в безопасные райо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е системы «Гнездово»  организовать работу по проверке водопроводов и контролю состояния колодцев в зонах  возможного подтопления с привлечением специалистов Роспотреб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енков В.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выявлению подтопления объектов, построенных с нарушением строительных норм и правил, для чего проверить жилой сектор, промышленные и административные объекты на предмет оформления документов на право застройки в угрожающих подтоплениями зонах в соответствии с требованиями строительных норм и прав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та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Совета депутатов Гнездовского сельского поселения комплекс организационных, оперативных и практических меропричтий, направленных на снижение риска возникновения чрезвычайных ситуаций, возможного ущерба, обеспечение безопасности населения и устойчивого функционирования объектов  экономики в период весеннего половодья с учетом прогноза развития паводковой обстановки в 2018 году и особенностей прохождения весеннего  половодья в 2019 году, протоколы заседаний направить в адрес КЧС и ОПБ МО «Смоленский район» (через отдел ГО и Ч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о средствами массовой информации по вопросам объективного освещения прохождения весеннего половодья;</w:t>
            </w:r>
          </w:p>
          <w:p>
            <w:pPr>
              <w:pStyle w:val="Normal"/>
              <w:rPr/>
            </w:pPr>
            <w:r>
              <w:rPr/>
              <w:t>- осуществлять информирование граждан о прохождении весеннего половодья через местные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подготовить серию репортажей о правилах поведения населения при наводнениях;</w:t>
            </w:r>
          </w:p>
          <w:p>
            <w:pPr>
              <w:pStyle w:val="Normal"/>
              <w:rPr/>
            </w:pPr>
            <w:r>
              <w:rPr/>
              <w:t>- проверить готовность систем оповещения к выполнению задач по предназначению при внезапном затоплен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9:00Z</dcterms:created>
  <dc:creator>1</dc:creator>
  <dc:description/>
  <cp:keywords/>
  <dc:language>en-US</dc:language>
  <cp:lastModifiedBy>GL_25_12_2017</cp:lastModifiedBy>
  <cp:lastPrinted>2019-03-18T10:35:00Z</cp:lastPrinted>
  <dcterms:modified xsi:type="dcterms:W3CDTF">2019-03-19T06:59:00Z</dcterms:modified>
  <cp:revision>2</cp:revision>
  <dc:subject/>
  <dc:title> </dc:title>
</cp:coreProperties>
</file>