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200</wp:posOffset>
            </wp:positionV>
            <wp:extent cx="581660" cy="640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709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ind w:left="-709" w:right="-141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юня   2021г.                                                                                    № 80</w:t>
      </w:r>
    </w:p>
    <w:p>
      <w:pPr>
        <w:pStyle w:val="ConsPlusTitle"/>
        <w:ind w:left="-709" w:right="-141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08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15"/>
      </w:tblGrid>
      <w:tr>
        <w:trPr>
          <w:trHeight w:val="173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 мерах по обеспечению  безопасности населения на водоемах в период купального сезона на территории Гнездовского сельского поселения Смоленского района Смоленской области»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-709" w:right="-141" w:firstLine="709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ступлением купального сезона на водных объектах муниципального образования, в целях обеспечения безопасного отдыха населения на водоемах в период купального сезона,  предупреждения и сокращения количества несчастных случаев на водоемах, находящихся на территории Гнездовского сельского поселения, руководствуясь Постановлением Главы Администрации Смоленской области от 31.08.2006г.№ 322 «Об утверждении правил охраны жизни людей на водных объектах в Смоленской области и правил пользования водными объектами для плавания на маломерных судах в Смоленской области»,</w:t>
      </w:r>
    </w:p>
    <w:p>
      <w:pPr>
        <w:pStyle w:val="Style16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ConsPlusNormal"/>
        <w:widowControl/>
        <w:ind w:left="-709" w:right="-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left="-709" w:right="-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специальные запрещающие знаки в местах у водоемов, не определенных, как места для  организованного купания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овать проведение в местах массового отдыха населения спортивных мероприятий по согласованию ГИМС МЧС России по Смоленской области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овать в учебных заведениях проведение уроков безопасности по теме: «Правила безопасности на воде».</w:t>
      </w:r>
    </w:p>
    <w:p>
      <w:pPr>
        <w:pStyle w:val="Normal"/>
        <w:autoSpaceDE w:val="false"/>
        <w:spacing w:lineRule="atLeast" w:line="0"/>
        <w:ind w:left="-709" w:right="-14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гулярно информировать население о состоянии водоемов, мерах  безопасности при ловле рыбы, эксплуатации судов через СМИ.</w:t>
      </w:r>
    </w:p>
    <w:p>
      <w:pPr>
        <w:pStyle w:val="Normal"/>
        <w:autoSpaceDE w:val="false"/>
        <w:spacing w:lineRule="atLeast" w:line="0"/>
        <w:ind w:left="-709" w:right="-14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рганизовать изготовление памяток населению «Меры безопасности на воде», «О соблюдении правил использования плавательных средств».</w:t>
      </w:r>
    </w:p>
    <w:p>
      <w:pPr>
        <w:pStyle w:val="Normal"/>
        <w:autoSpaceDE w:val="false"/>
        <w:spacing w:lineRule="atLeast" w:line="0"/>
        <w:ind w:left="-709"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вед. специалиста Гнездовского сельского поселения Шулакову Е.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Е.С.Соловь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нездовского сельского поселения Смоленского района Смоленской области информирует граждан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упание на озере «Кривое» и озере «Сказка» </w:t>
      </w:r>
      <w:r>
        <w:rPr>
          <w:rFonts w:cs="Times New Roman" w:ascii="Times New Roman" w:hAnsi="Times New Roman"/>
          <w:b/>
          <w:sz w:val="36"/>
          <w:szCs w:val="36"/>
        </w:rPr>
        <w:t>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Verdana" w:hAnsi="Verdana" w:eastAsia="Times New Roman" w:cs="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0:00Z</dcterms:created>
  <dc:creator>Leon_VM</dc:creator>
  <dc:description/>
  <dc:language>en-US</dc:language>
  <cp:lastModifiedBy>1</cp:lastModifiedBy>
  <cp:lastPrinted>2021-07-13T09:05:00Z</cp:lastPrinted>
  <dcterms:modified xsi:type="dcterms:W3CDTF">2021-07-13T06:20:00Z</dcterms:modified>
  <cp:revision>2</cp:revision>
  <dc:subject/>
  <dc:title/>
</cp:coreProperties>
</file>