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389890</wp:posOffset>
            </wp:positionV>
            <wp:extent cx="730250" cy="736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незд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ленского района Смолен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марта  2018 года                                                                                        № 11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 Комиссии п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ю  и ликвидации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 Администрац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став Комиссии по предупреждению и ликвидации чрезвычайных ситуаций и обеспечению пожарной безопасности Администрации Гнездовского сельского поселения  Смоленского района Смоленской област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Е.С.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здовского сельского поселения</w:t>
      </w:r>
    </w:p>
    <w:p>
      <w:pPr>
        <w:pStyle w:val="Normal"/>
        <w:tabs>
          <w:tab w:val="clear" w:pos="708"/>
          <w:tab w:val="left" w:pos="6000" w:leader="none"/>
          <w:tab w:val="left" w:pos="61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3.2018  № 11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 и ликвидации чрезвычайных ситуаций и обеспечению пожарной безопасности Администрации Гнездовского сельского поселения Смоленского района Смоленской обла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Елена Сергеевна       - глава МО Гнездовского с/п, председатель Комисс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акова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Елена Викторовна                     - вед. специалист, заместитель председателя Комисс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ва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Елена Владимировна                -специалист,  ответственный секретар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Николаевич                -Директор МБОУ Гнездовская СОШ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енк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Владимирович            - ИП Сусенк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ьянов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Михайлович               - водитель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е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ладимирович        - пенсионер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щенков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ина Владимировна      - Инженер ООО «Коммунальные системы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«Гнездово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в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Александровна         - Мастер    ООО «Коммунальные системы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«Гнездово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6:00Z</dcterms:created>
  <dc:creator>Admin</dc:creator>
  <dc:description/>
  <dc:language>en-US</dc:language>
  <cp:lastModifiedBy>1</cp:lastModifiedBy>
  <cp:lastPrinted>2013-12-26T14:09:00Z</cp:lastPrinted>
  <dcterms:modified xsi:type="dcterms:W3CDTF">2018-04-23T07:16:00Z</dcterms:modified>
  <cp:revision>2</cp:revision>
  <dc:subject/>
  <dc:title/>
</cp:coreProperties>
</file>