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762000" cy="800100"/>
            <wp:effectExtent l="0" t="0" r="0" b="0"/>
            <wp:wrapSquare wrapText="right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ЕЗДОВСКОГО  СЕЛЬСКОГО   ПОСЕЛЕНИЯ</w:t>
      </w:r>
    </w:p>
    <w:p>
      <w:pPr>
        <w:pStyle w:val="Normal"/>
        <w:ind w:left="113" w:right="5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ОГО РАЙОНА  СМОЛЕНСКОЙ ОБЛАСТИ</w:t>
      </w:r>
    </w:p>
    <w:p>
      <w:pPr>
        <w:pStyle w:val="Normal"/>
        <w:ind w:left="113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 17 »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марта   2021г.  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№ 13</w:t>
      </w:r>
    </w:p>
    <w:p>
      <w:pPr>
        <w:pStyle w:val="Normal"/>
        <w:ind w:left="113" w:right="5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13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 и ликвидации</w:t>
      </w:r>
    </w:p>
    <w:p>
      <w:pPr>
        <w:pStyle w:val="Normal"/>
        <w:ind w:left="113" w:right="57" w:hanging="0"/>
        <w:rPr/>
      </w:pPr>
      <w:r>
        <w:rPr>
          <w:b/>
          <w:sz w:val="28"/>
          <w:szCs w:val="28"/>
        </w:rPr>
        <w:t>чрезвычайных ситуаций  вызванных</w:t>
        <w:tab/>
        <w:tab/>
        <w:tab/>
        <w:tab/>
        <w:tab/>
        <w:tab/>
      </w:r>
    </w:p>
    <w:p>
      <w:pPr>
        <w:pStyle w:val="Normal"/>
        <w:ind w:left="113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ими и летними паводками</w:t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воевременной и качественной подготовки объектов, находящихся на территории Гнездовского сельского поселения к безаварийному пропуску весеннего половодья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штаба по предупреждению  и ликвидации чрезвычайных ситуаций, вызванных весенне-летними паводками.</w:t>
      </w:r>
    </w:p>
    <w:p>
      <w:pPr>
        <w:pStyle w:val="Normal"/>
        <w:ind w:left="113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Приложение №1)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«План мероприятий по обеспечению безопасности в период весеннего половодья» на территории Гнездовского сельского поселения. </w:t>
      </w:r>
    </w:p>
    <w:p>
      <w:pPr>
        <w:pStyle w:val="Normal"/>
        <w:ind w:left="113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№2)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 Спланировать финансовые и материальные резервы для   предупреждения и ликвидации ЧС, связанные с весенним половодьем;</w:t>
      </w:r>
    </w:p>
    <w:p>
      <w:pPr>
        <w:pStyle w:val="Normal"/>
        <w:ind w:left="113" w:right="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Организовать обследование гидротехнических сооружений, ливневых, канализационных, сточных труб, защиту водозаборов и обвалование  очистных сооружений. Принять меры по их очистке, ремонту, дополнительному укреплению. </w:t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>5. С начала ледохода на реках организовать сбор информации о складывающейся паводковой обстановке на территории сельского поселения по населенным пунктам:  д. Новое Куприно, д. Дачная-1, д. Дачная-2, д. Старые Батеки.</w:t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При осложнении паводковой обстановки немедленно докладывать в ЕДДС района «Служба спасения» (т. 32-52-97,35-84-83,31-50-80 сот.112).</w:t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>7. Организовать доведение под роспись до владельцев жилых домов д. Новое Куприно, д. Дачная-1, д. Дачная-2, информации о возможном их подтоплении, спланировать в случае необходимости эвакуацию населения, животных, материальных и культурных ценностей в  безопасные районы.</w:t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>8. ООО «Коммунальные системы» Гнездово» (руководитель Сусенков В.Е.) организовать работу по проверке водопроводов и контролю состояния колодцев в зонах возможного подтопления с привлечением специалистов Роспотребнадзора.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9. ООО «Гидрострой» (руководитель Степанов С.А.)</w:t>
      </w:r>
      <w:r>
        <w:rPr/>
        <w:t xml:space="preserve"> </w:t>
      </w:r>
      <w:r>
        <w:rPr>
          <w:sz w:val="28"/>
          <w:szCs w:val="28"/>
        </w:rPr>
        <w:t>организовать работу по проверке водопроводов и контролю состояния колодцев в зонах возможного подтопления с привлечением специалистов Роспотребнадзора.</w:t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>10. Организовать работу по выявлению подтопления объектов, построенных  с нарушением строительных норм и правил, для чего проверить жилой сектор, промышленные и административные объекты на предмет оформления документов на право застройки в угрожающих подтоплениями зонах в соответствии с требованиями строительных норм и правил.</w:t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>11. Организовать взаимодействие со средствами массовой информации по вопросам объективного освещения прохождения весеннего половодья;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ирование граждан о прохождении весеннего половодья через местные средства массовой информации;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систем оповещения к выполнению задач по предназначению при внезапном затоплении.</w:t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 xml:space="preserve">12. Главному врачу Гнездовской врачебной амбулатории Васильевой И.Ю., председателю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оленского  РАЙПО (Дорожкину В.М.) спланировать доставку продуктов и медикаментов в населенные пункты, попадающие в зоны возможного подтопления.</w:t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>13. Контроль за выполнением данного Распоряжения оставляю за собой.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нездовского сельского поселения 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оленского района Смоленской области                        Е.С.Соловьева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аспоряжению Администрации Гнездовского</w:t>
      </w:r>
    </w:p>
    <w:p>
      <w:pPr>
        <w:pStyle w:val="Normal"/>
        <w:jc w:val="right"/>
        <w:rPr/>
      </w:pPr>
      <w:r>
        <w:rPr/>
        <w:t xml:space="preserve">Сельского поселения Смоленского района </w:t>
      </w:r>
    </w:p>
    <w:p>
      <w:pPr>
        <w:pStyle w:val="Normal"/>
        <w:jc w:val="right"/>
        <w:rPr/>
      </w:pPr>
      <w:r>
        <w:rPr/>
        <w:t>Смоленской области  от 17 марта 2021г. 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штаба</w:t>
      </w:r>
      <w:r>
        <w:rPr>
          <w:sz w:val="28"/>
          <w:szCs w:val="28"/>
        </w:rPr>
        <w:t xml:space="preserve">  -   Соловьева Елена Сергеевна     Глава МО Гнездовского с/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 начальника штаба</w:t>
      </w:r>
      <w:r>
        <w:rPr>
          <w:sz w:val="28"/>
          <w:szCs w:val="28"/>
        </w:rPr>
        <w:t xml:space="preserve"> -   Шулакова Елена Викторовна  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сенков Владимир Евгеньевич – руководитель ООО «Коммунальные системы «Гнездов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тепанов Сергей Александрович- руководитель ООО «Гидрострой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Мужецкая Юлия Александровна – директор МБОУ «Гнездовская МСОШ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Лисов Константин Сергеевич -  участковый инспекто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Васильева Ирина Юрьевна – зав. Гнездовской врачебной амбулатори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Куцев Александр Владимирович – житель д.Дачная-1, д.52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Леонов Борис Ефимович - житель д.Дачная-1, д.1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авченков Николай Викторович - житель д.Дачная-2, д.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ынов Валерий Станиславович –житель  д. Новое Куприно, ул. Парковая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.5.</w:t>
      </w:r>
    </w:p>
    <w:p>
      <w:pPr>
        <w:pStyle w:val="Normal"/>
        <w:rPr/>
      </w:pPr>
      <w:r>
        <w:rPr>
          <w:sz w:val="28"/>
          <w:szCs w:val="28"/>
        </w:rPr>
        <w:t>Кириллова Ирина Сергеевна - житель  д. Старые Батеки, ул. Береговая, д.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штаб разработку и осуществление совместно с соответствующими районными организациями и ведомствами необходимых мер к безаварийному пропуску паводковых вод, предупреждению и ликвидации возможных неблагоприятных последств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решения штаба по предупреждению и ликвидации ЧС, вызванных весенне-летними паводками, принятых в пределах его компетенции, являются обязательными для исполнения всеми предприятиями и организациями независимо от их формы собственности и ведомственной принадлежности, а также граждан, проживающих на территории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меры безопасности в предполагаемых зонах затопления /подтопления/ населенных пунктов и объектов экономики, оценить степень угрозы на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рок до 01.04.2021года направить в районный штаб материалы обследования мостов и ГТС.</w:t>
      </w:r>
    </w:p>
    <w:p>
      <w:pPr>
        <w:pStyle w:val="Normal"/>
        <w:ind w:right="12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2" w:hanging="0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распоряжению Администрации Гнездовского</w:t>
      </w:r>
    </w:p>
    <w:p>
      <w:pPr>
        <w:pStyle w:val="Normal"/>
        <w:jc w:val="right"/>
        <w:rPr/>
      </w:pPr>
      <w:r>
        <w:rPr/>
        <w:t xml:space="preserve">Сельского поселения Смоленского района </w:t>
      </w:r>
    </w:p>
    <w:p>
      <w:pPr>
        <w:pStyle w:val="Normal"/>
        <w:jc w:val="right"/>
        <w:rPr/>
      </w:pPr>
      <w:r>
        <w:rPr/>
        <w:t xml:space="preserve">Смоленской области  от 17 марта 2021г. № 13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tbl>
      <w:tblPr>
        <w:tblW w:w="99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592"/>
        <w:gridCol w:w="1406"/>
        <w:gridCol w:w="814"/>
      </w:tblGrid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бора информации   о складывающейся обстановке по населенным пунктам: д.Дачная-1, д.Дачная-2, д. Старые Батеки- дамба. д. Новое Куприно -дамба,                             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отивопаводковой комисс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/ при необходимости круглосуточно/ членами штаб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штаб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гидротехнических сооружений, организация контроля уровня глади в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1.04.2021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населения к выполнению задач по предназначению при подтоплении;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осещение на дому всех жителей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. Дачная-1, Дачня-2 и проведение с ними разъяснительной работы по мерам безопасности в предполагаемых зонах затопления, подтопле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21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поисково-спасательной служб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таб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рганизация мест для размещения эвакуируемого населения, их всестороннего обеспечения /помещение Гнездовской средней школы/ для эвакуации жи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021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отивоп. комисс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оведение под роспись до владельцев жилых домов информации о возможном их подтоплении, спланировать в случае необходимости эвакуацию населения, животных, материальных и культурных ценностей в безопасные район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мунальные системы «Гнездово», ООО «Гидрострой» организовать работу по проверке водопроводов и контролю состояния колодцев в зонах  возможного подтопления с привлечением специалистов Роспотребнадз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енков В.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выявлению подтопления объектов, построенных с нарушением строительных норм и правил, для чего проверить жилой сектор, промышленные и административные объекты на предмет оформления документов на право застройки в угрожающих подтоплениями зонах в соответствии с требованиями строительных норм и прави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021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штаб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заседании Совета депутатов Гнездовского сельского поселения комплекс организационных, оперативных и практических мероприятий, направленных на снижение риска возникновения чрезвычайных ситуаций, возможного ущерба, обеспечение безопасности населения и устойчивого функционирования объектов  экономики в период весеннего половодья с учетом прогноза развития паводковой обстановки в 2020 году и особенностей прохождения весеннего  половодья в 2021 году, протоколы заседаний направить в адрес КЧС и ОПБ МО «Смоленский район» (через отдел ГО и ЧС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заимодействие со средствами массовой информации по вопросам объективного освещения прохождения весеннего половодья;</w:t>
            </w:r>
          </w:p>
          <w:p>
            <w:pPr>
              <w:pStyle w:val="Normal"/>
              <w:rPr/>
            </w:pPr>
            <w:r>
              <w:rPr/>
              <w:t>- осуществлять информирование граждан о прохождении весеннего половодья через местные средства массовой информации;</w:t>
            </w:r>
          </w:p>
          <w:p>
            <w:pPr>
              <w:pStyle w:val="Normal"/>
              <w:rPr/>
            </w:pPr>
            <w:r>
              <w:rPr/>
              <w:t>- подготовить серию репортажей о правилах поведения населения при наводнениях;</w:t>
            </w:r>
          </w:p>
          <w:p>
            <w:pPr>
              <w:pStyle w:val="Normal"/>
              <w:rPr/>
            </w:pPr>
            <w:r>
              <w:rPr/>
              <w:t>- проверить готовность систем оповещения к выполнению задач по предназначению при внезапном затоплени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44:00Z</dcterms:created>
  <dc:creator>1</dc:creator>
  <dc:description/>
  <cp:keywords/>
  <dc:language>en-US</dc:language>
  <cp:lastModifiedBy>GL_25_12_2017</cp:lastModifiedBy>
  <cp:lastPrinted>2021-03-18T08:39:00Z</cp:lastPrinted>
  <dcterms:modified xsi:type="dcterms:W3CDTF">2021-03-18T05:44:00Z</dcterms:modified>
  <cp:revision>2</cp:revision>
  <dc:subject/>
  <dc:title> </dc:title>
</cp:coreProperties>
</file>