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21018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НЕЗ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 «15»  ноября   2017г.                                                            №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депутатов  Гнездовского сельского поселения Смоленского района Смоленской области от 07.11.2014 № 33 «Об установлении налога на имущество физических лиц на территории муниципального образования Гнездовского сельского поселения»</w:t>
      </w:r>
    </w:p>
    <w:p>
      <w:pPr>
        <w:pStyle w:val="Normal"/>
        <w:shd w:fill="FFFFFF" w:val="clear"/>
        <w:spacing w:lineRule="exact" w:line="288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406 Налогового кодекса Российской Федерации, статьей 57 Федерального закона от 06.10.2003 N 131-ФЗ "Об общих принципах организации местного самоуправления в Российской Федерации" и руководствуясь Уставом Гнездовского сельского поселения Смоленского района Смоленской области, </w:t>
      </w:r>
    </w:p>
    <w:p>
      <w:pPr>
        <w:pStyle w:val="Normal"/>
        <w:shd w:fill="FFFFFF" w:val="clear"/>
        <w:spacing w:lineRule="exact" w:line="28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нездов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tLeast" w:line="240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нездовского сельского поселения Смоленского района Смоленской области от 07.11.2014 № 33 «Об установлении налога на имущество физических лиц на территории муниципального образования Гнездовского сельского поселения» следующее изменение: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пункт 1 статьи  4 решения Совета депутатов Гнездовского сельского поселения Смоленского района Смоленской области от 07.11.2014 № 33 подпунктом  1.1  следующего содержания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1.1. Налоговая ставка в отношении  административно-деловых центров и торговых центров (комплексов) общей площадью более 500 квадратных метров и помещений в них, налоговая база в отношении которых определяется как кадастровая стоимость, устанавливается в размере 2 процентов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>2</w:t>
      </w:r>
      <w:r>
        <w:rPr>
          <w:sz w:val="28"/>
          <w:szCs w:val="28"/>
        </w:rPr>
        <w:t>.   Настоящее решение подлежит официальному опубликованию в газете</w:t>
        <w:br/>
        <w:t>«Сельская правда» и размещению на официальном сайте Администрации</w:t>
        <w:br/>
        <w:t xml:space="preserve">Гнездовского сельского поселения Смоленского района Смоленской област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nezd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8" w:before="10" w:after="0"/>
        <w:ind w:left="10" w:firstLine="557"/>
        <w:jc w:val="both"/>
        <w:rPr/>
      </w:pPr>
      <w:r>
        <w:rPr>
          <w:spacing w:val="-14"/>
          <w:sz w:val="28"/>
          <w:szCs w:val="28"/>
        </w:rPr>
        <w:t xml:space="preserve">3.  </w:t>
      </w:r>
      <w:r>
        <w:rPr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4" w:before="14" w:after="0"/>
        <w:ind w:left="5" w:right="-1" w:firstLine="421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 xml:space="preserve"> Направить решение в орган налогового учета Смоленского района Смолен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 Соловь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5:00Z</dcterms:created>
  <dc:creator>Администрация</dc:creator>
  <dc:description/>
  <cp:keywords/>
  <dc:language>en-US</dc:language>
  <cp:lastModifiedBy>GL_13_11_2014</cp:lastModifiedBy>
  <cp:lastPrinted>2017-11-17T12:48:00Z</cp:lastPrinted>
  <dcterms:modified xsi:type="dcterms:W3CDTF">2017-11-17T09:49:00Z</dcterms:modified>
  <cp:revision>3</cp:revision>
  <dc:subject/>
  <dc:title>ПРАВИЛА</dc:title>
</cp:coreProperties>
</file>