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left="708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048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ru-RU"/>
        </w:rPr>
        <w:t>СОВЕТ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НЕЗДОВСКОГО СЕЛЬСКОГО ПОСЕЛ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ОЛЕНСКОГО РАЙОНА СМОЛЕН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8 июня 2018 года                                                                               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муниципа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Гнездовского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Normal"/>
        <w:autoSpaceDE w:val="false"/>
        <w:ind w:right="5101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ConsPlusNormal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Гнезд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овет депутатов  Гнезд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м образовании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 Гнездовского сельского поселения Смолен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азете «Сельская правда»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sz w:val="28"/>
          <w:szCs w:val="28"/>
          <w:lang w:val="ru-RU"/>
        </w:rPr>
        <w:t xml:space="preserve"> .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зете «Сельская правда».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 Признать утратившим силу решение Совета депутатов Гнездовского сельского поселения  Смоленского района Смоленской области от 31.05.2016г. №13 «Об организации деятельности по противодействию коррупции в отношении лиц, замещающих муниципальные должности  муниципального образования Гнездовского сельского поселения Смоленского района Смоленской области», </w:t>
      </w:r>
    </w:p>
    <w:p>
      <w:pPr>
        <w:pStyle w:val="Style23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7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нездо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го района Смоленской области</w:t>
      </w:r>
      <w:r>
        <w:rPr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С.Соловье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Гнездовского сельского поселения Смоле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Гнездов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bCs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Гнездовского сельского поселения  Смоле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муниципального образования Гнездовского сельского поселения Смоленского района Смоленской области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 Администрацией Гнездов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депутатов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5:00Z</dcterms:created>
  <dc:creator>*</dc:creator>
  <dc:description/>
  <cp:keywords/>
  <dc:language>en-US</dc:language>
  <cp:lastModifiedBy>GL_25_12_2017</cp:lastModifiedBy>
  <cp:lastPrinted>2018-06-21T09:46:00Z</cp:lastPrinted>
  <dcterms:modified xsi:type="dcterms:W3CDTF">2018-06-21T06:47:00Z</dcterms:modified>
  <cp:revision>4</cp:revision>
  <dc:subject/>
  <dc:title>РАССКАЗОВСКИЙ РАЙОННЫЙ СОВЕТ НАРОДНЫХ ДЕПУТАТОВ</dc:title>
</cp:coreProperties>
</file>