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168910</wp:posOffset>
            </wp:positionV>
            <wp:extent cx="699770" cy="796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гнездовского сельского поселения </w:t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ind w:left="-60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« 29 »    марта 2018 г.                                                                       № 12</w:t>
      </w:r>
    </w:p>
    <w:p>
      <w:pPr>
        <w:pStyle w:val="Normal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7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назначении публичных слушаний по проекту утверждения отчета об  исполнении бюджета муниципального образования Гнездовского сельского поселения Смоленского района Смоленской области за 2017 год</w:t>
      </w:r>
    </w:p>
    <w:p>
      <w:pPr>
        <w:pStyle w:val="Normal"/>
        <w:ind w:left="-600" w:right="3"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года № 131 «Об общих принципах организаций местного самоуправления в Российской Федерации», Устава  Гнездовского   сельского  поселения Смоленского района Смоленской области</w:t>
      </w:r>
    </w:p>
    <w:p>
      <w:pPr>
        <w:pStyle w:val="Normal"/>
        <w:ind w:left="284" w:right="3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нездовского сельского поселения Смоленского района Смоленской области </w:t>
      </w:r>
    </w:p>
    <w:p>
      <w:pPr>
        <w:pStyle w:val="Normal"/>
        <w:ind w:left="-600" w:right="3" w:first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80" w:right="3" w:firstLine="204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вета депутатов Гнездовского сельского поселения «Об утверждении проекта отчета об исполнении бюджета муниципального образования Гнездовского сельского поселения  Смоленского района Смоленской области за  2017 год».</w:t>
      </w:r>
    </w:p>
    <w:p>
      <w:pPr>
        <w:pStyle w:val="Normal"/>
        <w:numPr>
          <w:ilvl w:val="0"/>
          <w:numId w:val="1"/>
        </w:numPr>
        <w:ind w:left="80" w:right="3" w:firstLine="204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ынести на публичные слушания. Назначить публичные слушания по проекту утверждения отчета об исполнении бюджета муниципального образования Гнездовского сельского поселения Смоленского района Смоленской области за 2017 год  на «  24     » апреля 2018г. в 15-00 часов в здании администрации Гнездовского сельского поселения по адресу: д.Новые Батеки, ул. Школьная, д.9.</w:t>
      </w:r>
    </w:p>
    <w:p>
      <w:pPr>
        <w:pStyle w:val="Normal"/>
        <w:numPr>
          <w:ilvl w:val="0"/>
          <w:numId w:val="1"/>
        </w:numPr>
        <w:ind w:left="80" w:right="3" w:firstLine="20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-400" w:right="3" w:first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                                                   Е.С. Соловьева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left="5300" w:hanging="0"/>
        <w:rPr/>
      </w:pPr>
      <w:r>
        <w:rPr/>
      </w:r>
    </w:p>
    <w:sectPr>
      <w:type w:val="nextPage"/>
      <w:pgSz w:w="12240" w:h="15840"/>
      <w:pgMar w:left="1276" w:right="1140" w:gutter="0" w:header="0" w:top="28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4:00Z</dcterms:created>
  <dc:creator>OEM</dc:creator>
  <dc:description/>
  <cp:keywords/>
  <dc:language>en-US</dc:language>
  <cp:lastModifiedBy>1</cp:lastModifiedBy>
  <cp:lastPrinted>2018-03-30T10:14:00Z</cp:lastPrinted>
  <dcterms:modified xsi:type="dcterms:W3CDTF">2018-04-20T05:52:00Z</dcterms:modified>
  <cp:revision>11</cp:revision>
  <dc:subject/>
  <dc:title>Совет депутатов Гнездовского сельского поселения Смоленского района Смоленской области</dc:title>
</cp:coreProperties>
</file>