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нез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03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 31 »   мая 2018 года                                                          № 15 </w:t>
      </w:r>
    </w:p>
    <w:p>
      <w:pPr>
        <w:pStyle w:val="Normal"/>
        <w:ind w:right="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36" w:firstLine="284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О внесении изменений и дополнений в решение Совета депутатов Гнездовского сельского поселения Смоленского района Смоленской области №29 от 19.12.2017 года «О бюджете муниципального образования Гнездовского сельского поселения Смоленского района Смоленской области  на 2018 год и плановый период 2019 и 2020 годов»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1. Утвердить основные характеристики бюджета муниципального образования Гнездовского сельского поселения Смоленского района Смоленской области  на 2018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  <w:sz w:val="28"/>
          <w:szCs w:val="28"/>
        </w:rPr>
        <w:t>12 281,2</w:t>
      </w:r>
      <w:r>
        <w:rPr>
          <w:sz w:val="28"/>
          <w:szCs w:val="28"/>
        </w:rPr>
        <w:t xml:space="preserve"> тыс. рублей, в том числе объем безвозмездных поступлений в сумме 2 739,3 тыс. рублей, из которых объем получаемых межбюджетных трансфертов  в сумме 2 739,3 тыс. рублей;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2 28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твердить общий объем межбюджетных трансфертов, предоставляемых бюджетам бюджетной системы Российской Федерации в 2018 году из бюджета Гнездовского сельского поселения Смоленского района Смоленской области, в сумме 21,0 тыс. рубле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бюджета Гнездовского сельского поселения Смоленского района Смоленской области на плановый период 2019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  <w:sz w:val="28"/>
          <w:szCs w:val="28"/>
        </w:rPr>
        <w:t>12 855,1</w:t>
      </w:r>
      <w:r>
        <w:rPr>
          <w:sz w:val="28"/>
          <w:szCs w:val="28"/>
        </w:rPr>
        <w:t xml:space="preserve"> тыс. рублей, в том числе объем безвозмездных поступлений в сумме 2 768,5 тыс. рублей, из которых объем получаемых межбюджетных трансфертов  в сумме 2 768,5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2 855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твердить общий объем межбюджетных трансфертов, предоставляемых бюджетам бюджетной системы Российской Федерации в 2019 году из бюджета Гнездовского сельского поселения Смоленского района Смоленской области, в сумме 21,0 тыс. рублей.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Гнездовского сельского поселения Смоленского района Смоленской области на плановый период 2020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  <w:sz w:val="28"/>
          <w:szCs w:val="28"/>
        </w:rPr>
        <w:t>13 363,4</w:t>
      </w:r>
      <w:r>
        <w:rPr>
          <w:sz w:val="28"/>
          <w:szCs w:val="28"/>
        </w:rPr>
        <w:t xml:space="preserve"> тыс. рублей, в том числе объем безвозмездных поступлений в сумме 2 800,0 тыс. рублей, из которых объем получаемых межбюджетных трансфертов  в сумме 2 800,0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  <w:sz w:val="28"/>
          <w:szCs w:val="28"/>
        </w:rPr>
        <w:t>13 363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утвердить общий объем межбюджетных трансфертов, предоставляемых бюджетам бюджетной системы Российской Федерации в 2020 году из бюджета Гнездовского сельского поселения Смоленского района Смоленской области, в сумме 21,0 тыс. рублей.</w:t>
      </w:r>
    </w:p>
    <w:p>
      <w:pPr>
        <w:pStyle w:val="Normal"/>
        <w:widowControl w:val="false"/>
        <w:ind w:right="10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39" w:firstLine="284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Гнездовского сельского поселения Смоленского района Смоленской области на 2018 год и плановый период 2019 и 2020 годов согласно приложению №1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лавных администраторов источников финансирования дефицита бюджета муниципального образования Гнездовского сельского поселения  Смоленского района Смоленской области бюджета на 2018 год и плановый период 2019 и 2020 годов, согласно приложению №2 к настоящему решению.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лавных администраторов доходов бюджета муниципального образования Гнездовского сельского поселения  Смоленского района Смоленской области на 2018 год и плановый период 2019 и 2020 годов согласно приложению №3 к настоящему решению.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главных администраторов безвозмездных перечислений бюджета муниципального образования Гнездовского сельского поселения  Смоленского района Смоленской области на 2018 год и плановый период 2019 и 2020 годов согласно приложению №4 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зачисления доходов в бюджет муниципального образования Гнездовского сельского поселения  Смоленского района Смоленской области на 2018 год и плановый период 2019 и 2020 годов согласно приложению №5 к настоящему решению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Heading1"/>
        <w:ind w:right="103" w:firstLine="284"/>
        <w:rPr>
          <w:b w:val="false"/>
          <w:b w:val="false"/>
        </w:rPr>
      </w:pPr>
      <w:r>
        <w:rPr>
          <w:b w:val="false"/>
        </w:rPr>
        <w:t>Утвердить Программу муниципальных внутренних заимствований муниципального образования Гнездовского сельского поселения Смоленского района Смоленской области на 2018 год и плановый период 2019 и 2020 годов</w:t>
      </w:r>
      <w:r>
        <w:rPr>
          <w:b w:val="false"/>
          <w:sz w:val="27"/>
          <w:szCs w:val="27"/>
        </w:rPr>
        <w:t xml:space="preserve"> </w:t>
      </w:r>
      <w:r>
        <w:rPr>
          <w:b w:val="false"/>
        </w:rPr>
        <w:t>согласно приложению №6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муниципального образования Гнездовского сельского поселения Смоленского района Смоленской области, за исключением безвозмездных поступлений на 2018 год и плановый период 2019 и 2020 годов согласно приложению №7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в бюджет муниципального образования Гнездовского сельского поселения Смоленского района Смоленской области на 2018 год и плановый период 2019 и 2020 годов согласно приложению №8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ассигнований из бюджета муниципального образования Гнездовского сельского поселения Смоленского района Смоленской области по разделам, подразделам, целевым статьям и видам расходов функциональной классификации расходов бюджетов РФ на 2018 год и плановый период 2019 и 2020 годов, согласно приложению №9 к настоящему решению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Гнездовского сельского поселения Смоленского района Смоленской области на 2018 год и плановый период 2019 и 2020 годов, согласно приложению №10 к настоящему решению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оленского района Смоленской области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 2018 год в размере 15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что составляет 1,22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а 2019 год в размере 15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что составляет 1,17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 2020 год в размере 150,0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что составляет  1,12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8 год в сумме 263,3 тыс. рублей;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а 2019 год в сумме 263,0 тыс. рублей;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а 2020 год в сумме 271,8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бюджетных ассигнований дорожного фонда: 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18 год в сумме 1 538,9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19 год в сумме 1 736,1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0 год в сумме 1 838,0 тыс. рублей;</w:t>
      </w:r>
    </w:p>
    <w:p>
      <w:pPr>
        <w:pStyle w:val="Style17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огнозируемый объем доходов в части доходов, установленных областным законом от 9 декабря 2011 года № 128-з «О дорожном фонде Смоленской области» в 2018 году и плановый период 2019 и 2020 годов согласно приложению № 7 к настоящему решению.</w:t>
      </w:r>
    </w:p>
    <w:p>
      <w:pPr>
        <w:pStyle w:val="ConsNormal"/>
        <w:widowControl/>
        <w:ind w:right="10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ind w:right="10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на 1 января 2019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 тыс. рублей;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1 января 2020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на 1 января 2021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right="103" w:firstLine="284"/>
        <w:jc w:val="both"/>
        <w:outlineLvl w:val="1"/>
        <w:rPr/>
      </w:pPr>
      <w:r>
        <w:rPr>
          <w:sz w:val="28"/>
          <w:szCs w:val="28"/>
        </w:rPr>
        <w:t>2. Утвердить предельный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18 год в размере 0,0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2019 год в размере 0,0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на 2020 год в размере 0,0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ельный объем внутреннего  муниципального долга: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1 января 2018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4 771,0 тыс. рублей, 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 1 января 2019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5 043,3 тыс. рублей, в том числе верхний предел долга по муниципальным гарантиям в сумме 0,0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на 1 января 2020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5 281,7 тыс. рублей, в том числе верхний предел долга по муниципальным гарантиям в сумме 0,0 тыс. рубле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 Гнезд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Гнезд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Гнезд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предыдущего года;</w:t>
      </w:r>
    </w:p>
    <w:p>
      <w:pPr>
        <w:pStyle w:val="ConsNormal"/>
        <w:tabs>
          <w:tab w:val="clear" w:pos="708"/>
          <w:tab w:val="left" w:pos="2822" w:leader="none"/>
        </w:tabs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Гнездовского сельского поселения Смоленского района Смоленской област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текущего года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татья 15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текущем году изменений, с последующим утверждением Советом Депутатов  Гнезд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использование остатков межбюджетных трансфертов, образовавшихся по состоянию на 1 января предыдущего года на едином 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 цел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ступление из бюджетов бюджетной системы Российской Федерации межбюджетных  трансфертов,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7 году на реализацию  данной  целевой  программы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финансового года Совет депутатов и Администрация Гнездов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Программу муниципальных гарантий муниципального образования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18 год согласно приложению №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19 и 2020 годов согласно приложению №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18 год общий объем бюджетных ассигнований, предусмотренных на исполнение муниципальных гарантий муниципального образования Гнездовского сельское поселение Смоленского района Смоленской области по возможным гарантийным случаям в 2017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19 и 2020 годов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19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0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19  </w:t>
      </w:r>
    </w:p>
    <w:p>
      <w:pPr>
        <w:pStyle w:val="Style18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8"/>
          <w:szCs w:val="28"/>
        </w:rPr>
        <w:t>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, </w:t>
      </w:r>
      <w:r>
        <w:rPr>
          <w:sz w:val="28"/>
          <w:szCs w:val="28"/>
        </w:rPr>
        <w:t>согласно приложению №13 к настоящему решению,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18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19 году- 0,0 тыс. рублей;</w:t>
      </w:r>
    </w:p>
    <w:p>
      <w:pPr>
        <w:pStyle w:val="Style18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- 0,0 тыс. рублей;</w:t>
      </w:r>
    </w:p>
    <w:p>
      <w:pPr>
        <w:pStyle w:val="Style18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8"/>
          <w:szCs w:val="28"/>
        </w:rPr>
        <w:t>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, </w:t>
      </w:r>
      <w:r>
        <w:rPr>
          <w:sz w:val="28"/>
          <w:szCs w:val="28"/>
        </w:rPr>
        <w:t>согласно приложению №14 к настоящему решению,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18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Style18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Style18"/>
        <w:autoSpaceDE w:val="false"/>
        <w:ind w:left="0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8"/>
          <w:szCs w:val="28"/>
        </w:rPr>
        <w:t>Гнездов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, </w:t>
      </w:r>
      <w:r>
        <w:rPr>
          <w:sz w:val="28"/>
          <w:szCs w:val="28"/>
        </w:rPr>
        <w:t>согласно приложению №15 к настоящему решению,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18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8"/>
          <w:szCs w:val="28"/>
        </w:rPr>
        <w:t>в 2020 году – 0,0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бщий объем условно утвержденных расходов на 2020 год в сумме 335,00 тыс. рублей, что составляет 2,5% от общего объема расходов местного бюджета за 2020 год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21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опубликовать в газете «Сельская правда» и разместить на официальном сайте Администрации Гнездовского сельского поселения Смоленского района Смоленской области в сети «Интернет»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22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силу с момента  его опубликования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63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Normal"/>
        <w:widowControl/>
        <w:ind w:right="-163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нездовского сельского поселения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С. Соловьев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-39"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tabs>
          <w:tab w:val="clear" w:pos="708"/>
          <w:tab w:val="left" w:pos="7371" w:leader="none"/>
        </w:tabs>
        <w:ind w:right="-39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нездовского сельского поселения  Смоленского района Смоленской области на 2018 год 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28"/>
          <w:szCs w:val="28"/>
        </w:rPr>
        <w:t>и плановый период 2019 и 2020 годов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276"/>
        <w:gridCol w:w="1275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о на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о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тверждено на 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  <w:tab w:val="left" w:pos="7371" w:leader="none"/>
              </w:tabs>
              <w:ind w:right="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а-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  <w:tab w:val="left" w:pos="7371" w:leader="none"/>
              </w:tabs>
              <w:ind w:right="10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34" w:firstLine="3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0 00 00  0000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363,4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2 00 00  0000 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36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2 01 00  0000 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36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ов сельских поселени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2 01 10  0000 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 36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0 00 00  0000 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2 00 00  0000 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444" w:leader="none"/>
                <w:tab w:val="left" w:pos="2552" w:leader="none"/>
                <w:tab w:val="left" w:pos="2694" w:leader="none"/>
              </w:tabs>
              <w:ind w:righ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2 01 00  0000 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3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69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 бюджетов сельских поселений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00 01 05 02 01 10  0000 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3,4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распорядители средств бюджета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нездовского сельского поселения Смоленского района Смоленской области - администраторы источников внутреннего финансирования  дефицита бюджета муниципального образования на 2018 год и плановый период 2019 и 2020 годов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14"/>
        <w:gridCol w:w="5791"/>
      </w:tblGrid>
      <w:tr>
        <w:trPr>
          <w:trHeight w:val="663" w:hRule="atLeas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д бюджетной классификации </w:t>
            </w:r>
          </w:p>
          <w:p>
            <w:pPr>
              <w:pStyle w:val="Normal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администратора, </w:t>
            </w:r>
          </w:p>
          <w:p>
            <w:pPr>
              <w:pStyle w:val="Normal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чника доходов </w:t>
            </w:r>
          </w:p>
          <w:p>
            <w:pPr>
              <w:pStyle w:val="Normal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а местного поселения</w:t>
            </w:r>
          </w:p>
        </w:tc>
      </w:tr>
      <w:tr>
        <w:trPr>
          <w:trHeight w:val="580" w:hRule="atLeas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тора </w:t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firstLine="56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Гнездовского сельского поселения Смоленского района Смоленской  области</w:t>
            </w:r>
          </w:p>
        </w:tc>
      </w:tr>
      <w:tr>
        <w:trPr>
          <w:trHeight w:val="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9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9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right="103" w:firstLine="567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103"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-1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</w:t>
      </w:r>
      <w:r>
        <w:rPr>
          <w:rFonts w:cs="Times New Roman" w:ascii="Times New Roman" w:hAnsi="Times New Roman"/>
          <w:b/>
          <w:sz w:val="28"/>
        </w:rPr>
        <w:t xml:space="preserve">бюджета </w:t>
      </w:r>
    </w:p>
    <w:p>
      <w:pPr>
        <w:pStyle w:val="ConsNormal"/>
        <w:tabs>
          <w:tab w:val="clear" w:pos="708"/>
          <w:tab w:val="left" w:pos="7371" w:leader="none"/>
        </w:tabs>
        <w:ind w:righ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нездовского сельского поселения  Смоленского района Смоленской области </w:t>
      </w:r>
    </w:p>
    <w:p>
      <w:pPr>
        <w:pStyle w:val="ConsNormal"/>
        <w:tabs>
          <w:tab w:val="clear" w:pos="708"/>
          <w:tab w:val="left" w:pos="7371" w:leader="none"/>
        </w:tabs>
        <w:ind w:righ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 и 2020 годов</w:t>
      </w:r>
    </w:p>
    <w:p>
      <w:pPr>
        <w:pStyle w:val="ConsNormal"/>
        <w:tabs>
          <w:tab w:val="clear" w:pos="708"/>
          <w:tab w:val="left" w:pos="7371" w:leader="none"/>
        </w:tabs>
        <w:ind w:right="-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4"/>
        <w:gridCol w:w="5952"/>
      </w:tblGrid>
      <w:tr>
        <w:trPr>
          <w:trHeight w:val="411" w:hRule="atLeast"/>
          <w:cantSplit w:val="true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администратора, 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а доходов бюджета поселения</w:t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Источника доходов бюджета посел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right="103" w:firstLine="56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0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03" w:firstLine="1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38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03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39 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03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муниципального жилого фонда по договорам найм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 02995 10 0000 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03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ind w:right="103" w:firstLine="567"/>
        <w:rPr/>
      </w:pPr>
      <w:r>
        <w:rPr/>
      </w:r>
    </w:p>
    <w:p>
      <w:pPr>
        <w:pStyle w:val="Normal"/>
        <w:ind w:right="103" w:firstLine="567"/>
        <w:rPr/>
      </w:pPr>
      <w:r>
        <w:rPr/>
      </w:r>
    </w:p>
    <w:p>
      <w:pPr>
        <w:pStyle w:val="Normal"/>
        <w:ind w:right="103" w:firstLine="567"/>
        <w:rPr/>
      </w:pPr>
      <w:r>
        <w:rPr/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безвозмездных перечислений </w:t>
      </w:r>
      <w:r>
        <w:rPr>
          <w:rFonts w:cs="Times New Roman" w:ascii="Times New Roman" w:hAnsi="Times New Roman"/>
          <w:b/>
          <w:sz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Гнездовского сельского поселения  Смоленского района Смоленской области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ind w:right="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28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325"/>
      </w:tblGrid>
      <w:tr>
        <w:trPr>
          <w:trHeight w:val="680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985" w:leader="none"/>
                <w:tab w:val="left" w:pos="7371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985" w:leader="none"/>
                <w:tab w:val="left" w:pos="7371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точника доходов </w:t>
            </w:r>
          </w:p>
          <w:p>
            <w:pPr>
              <w:pStyle w:val="ConsNormal"/>
              <w:tabs>
                <w:tab w:val="clear" w:pos="708"/>
                <w:tab w:val="left" w:pos="1985" w:leader="none"/>
                <w:tab w:val="left" w:pos="7371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юджета поселения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right="103" w:firstLine="56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56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103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 муниципальной  собственност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3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азвитие водоснабжения в сельской местности в рамках ФЦП «Устойчивое развитие сельских территорий на 2014-2017 годы и на период до 2020 года»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3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азвитие газификации в сельской местности в рамках ФЦП «Устойчивое  развитие сельских территорий на 2014-2017 годы и на период до 2020 года»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28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5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3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там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роительство и реконструкцию сетей водоснабжения 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1985" w:leader="none"/>
              </w:tabs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24" w:leader="none"/>
              </w:tabs>
              <w:ind w:left="33" w:right="103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3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7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на строительство и реконструкцию сетей газоснабжения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33" w:right="176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33" w:right="176"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right="103" w:firstLine="567"/>
        <w:rPr/>
      </w:pPr>
      <w:r>
        <w:rPr/>
      </w:r>
    </w:p>
    <w:p>
      <w:pPr>
        <w:pStyle w:val="Normal"/>
        <w:ind w:right="103" w:firstLine="567"/>
        <w:rPr/>
      </w:pPr>
      <w:r>
        <w:rPr/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/>
      </w:pPr>
      <w:r>
        <w:rPr/>
        <w:t>Нормативы зачисления доходов в бюджет муниципального образования Гнездовского сельского поселения  Смоленского района Смоленской области на 2018 год и плановый период 2019 и 2020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right"/>
        <w:rPr/>
      </w:pPr>
      <w:r>
        <w:rPr/>
        <w:t>(%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992"/>
        <w:gridCol w:w="992"/>
        <w:gridCol w:w="99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дох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rPr/>
            </w:pPr>
            <w:r>
              <w:rPr>
                <w:i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202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/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03" w:hanging="0"/>
        <w:jc w:val="center"/>
        <w:rPr/>
      </w:pPr>
      <w:r>
        <w:rPr/>
        <w:t>Программа муниципальных внутренних заимствований муниципального образования Гнездовского сельского поселения  Смоленского района Смоленской области на 2018 год и плановый период 2019 и 2020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firstLine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Вид заимств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i/>
                <w:i/>
              </w:rPr>
            </w:pPr>
            <w:r>
              <w:rPr>
                <w:i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i/>
              </w:rPr>
              <w:t>средств направляемых  на погашение  основного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</w:rPr>
            </w:pPr>
            <w:r>
              <w:rPr>
                <w:i/>
              </w:rPr>
              <w:t>в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i/>
              </w:rPr>
              <w:t>в 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i/>
              </w:rPr>
              <w:t>в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</w:rPr>
            </w:pPr>
            <w:r>
              <w:rPr>
                <w:i/>
              </w:rPr>
              <w:t>в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i/>
              </w:rPr>
              <w:t>в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i/>
              </w:rPr>
              <w:t>в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both"/>
              <w:rPr/>
            </w:pPr>
            <w:r>
              <w:rPr/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175"/>
              <w:jc w:val="both"/>
              <w:rPr/>
            </w:pPr>
            <w:r>
              <w:rPr/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firstLine="175"/>
              <w:jc w:val="both"/>
              <w:rPr/>
            </w:pPr>
            <w:r>
              <w:rPr/>
              <w:t>Погашение кредитов от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firstLine="175"/>
              <w:jc w:val="both"/>
              <w:rPr/>
            </w:pPr>
            <w:r>
              <w:rPr/>
              <w:t>Погашение кредитов от других бюджетов  бюджетной системы Российской Федерации  бюджетами сельским поселением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Normal"/>
        <w:ind w:left="-284" w:right="-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ind w:left="-284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Гнездовского сельского поселения </w:t>
      </w:r>
    </w:p>
    <w:p>
      <w:pPr>
        <w:pStyle w:val="Normal"/>
        <w:ind w:left="-284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Смоленской области, за исключением безвозмездных поступлений на 2018 год и плановый период 2019 и 2020 годов   </w:t>
      </w:r>
    </w:p>
    <w:p>
      <w:pPr>
        <w:pStyle w:val="Normal"/>
        <w:ind w:left="-284"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  <w:t xml:space="preserve">                       </w:t>
      </w:r>
      <w:r>
        <w:rPr/>
        <w:t>(тыс. рублей)</w:t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1"/>
        <w:gridCol w:w="1261"/>
        <w:gridCol w:w="567"/>
        <w:gridCol w:w="425"/>
        <w:gridCol w:w="1240"/>
        <w:gridCol w:w="1240"/>
        <w:gridCol w:w="1240"/>
      </w:tblGrid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86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63,4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0,0</w:t>
            </w:r>
          </w:p>
        </w:tc>
      </w:tr>
      <w:tr>
        <w:trPr>
          <w:trHeight w:val="2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2,0</w:t>
            </w:r>
          </w:p>
        </w:tc>
      </w:tr>
      <w:tr>
        <w:trPr>
          <w:trHeight w:val="20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36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8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10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18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3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,2</w:t>
            </w:r>
          </w:p>
        </w:tc>
      </w:tr>
      <w:tr>
        <w:trPr>
          <w:trHeight w:val="2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4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17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5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5,2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26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1,1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3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10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6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2,6</w:t>
            </w:r>
          </w:p>
        </w:tc>
      </w:tr>
      <w:tr>
        <w:trPr>
          <w:trHeight w:val="3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8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8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30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7,8</w:t>
            </w:r>
          </w:p>
        </w:tc>
      </w:tr>
      <w:tr>
        <w:trPr>
          <w:trHeight w:val="15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2,5</w:t>
            </w:r>
          </w:p>
        </w:tc>
      </w:tr>
      <w:tr>
        <w:trPr>
          <w:trHeight w:val="115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7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3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5,8</w:t>
            </w:r>
          </w:p>
        </w:tc>
      </w:tr>
      <w:tr>
        <w:trPr>
          <w:trHeight w:val="10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18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4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>
          <w:trHeight w:val="2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2</w:t>
            </w:r>
          </w:p>
        </w:tc>
      </w:tr>
      <w:tr>
        <w:trPr>
          <w:trHeight w:val="22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2</w:t>
            </w:r>
          </w:p>
        </w:tc>
      </w:tr>
      <w:tr>
        <w:trPr>
          <w:trHeight w:val="21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2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4</w:t>
            </w:r>
          </w:p>
        </w:tc>
      </w:tr>
      <w:tr>
        <w:trPr>
          <w:trHeight w:val="18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3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,8</w:t>
            </w:r>
          </w:p>
        </w:tc>
      </w:tr>
      <w:tr>
        <w:trPr>
          <w:trHeight w:val="7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</w:tc>
      </w:tr>
      <w:tr>
        <w:trPr>
          <w:trHeight w:val="9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</w:tc>
      </w:tr>
      <w:tr>
        <w:trPr>
          <w:trHeight w:val="1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25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9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58" w:firstLine="567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/>
      </w:pPr>
      <w:r>
        <w:rPr/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</w:t>
      </w:r>
      <w:r>
        <w:rPr/>
        <w:t xml:space="preserve">  от « 31 » мая 2018 года №1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96" w:hRule="atLeast"/>
        </w:trPr>
        <w:tc>
          <w:tcPr>
            <w:tcW w:w="3227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5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звозмездные поступления в бюджет </w:t>
      </w:r>
      <w:r>
        <w:rPr>
          <w:b/>
          <w:sz w:val="28"/>
          <w:szCs w:val="28"/>
        </w:rPr>
        <w:t>муниципального образования Гнездовского сельского поселения Смоленского района Смоленской области на 2018 год и плановый период 2019 и 2020 годов</w:t>
      </w:r>
    </w:p>
    <w:p>
      <w:pPr>
        <w:pStyle w:val="ConsNormal"/>
        <w:widowControl/>
        <w:ind w:right="103"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16" w:firstLine="567"/>
        <w:jc w:val="right"/>
        <w:rPr/>
      </w:pPr>
      <w:r>
        <w:rPr/>
        <w:t xml:space="preserve">                               </w:t>
      </w:r>
      <w:r>
        <w:rPr/>
        <w:t xml:space="preserve">(тыс. рублей)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76"/>
        <w:gridCol w:w="1416"/>
        <w:gridCol w:w="696"/>
        <w:gridCol w:w="576"/>
        <w:gridCol w:w="1240"/>
        <w:gridCol w:w="1240"/>
        <w:gridCol w:w="1240"/>
      </w:tblGrid>
      <w:tr>
        <w:trPr>
          <w:trHeight w:val="28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3" w:hanging="0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д доход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3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8,2</w:t>
            </w:r>
          </w:p>
        </w:tc>
      </w:tr>
      <w:tr>
        <w:trPr>
          <w:trHeight w:val="1320" w:hRule="atLeast"/>
        </w:trPr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181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7" w:right="-23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</w:tbl>
    <w:p>
      <w:pPr>
        <w:pStyle w:val="Normal"/>
        <w:ind w:right="16" w:firstLine="567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ConsNormal"/>
        <w:widowControl/>
        <w:ind w:right="10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103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ссигнований из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сельского поселения Смоленского района Смоленской области по разделам, подразделам, целевым статьям и видам расходов функциональной классификации расходов бюджетов Российской Федерации на 2018 год и плановый период 2019 и 2020 годов</w:t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3"/>
        <w:gridCol w:w="1510"/>
        <w:gridCol w:w="793"/>
        <w:gridCol w:w="1229"/>
        <w:gridCol w:w="1229"/>
        <w:gridCol w:w="1270"/>
      </w:tblGrid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нездовского сельского поселения Смоленского района Смоленской обла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8,4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6</w:t>
            </w:r>
          </w:p>
        </w:tc>
      </w:tr>
      <w:tr>
        <w:trPr>
          <w:trHeight w:val="9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</w:tr>
      <w:tr>
        <w:trPr>
          <w:trHeight w:val="4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9</w:t>
            </w:r>
          </w:p>
        </w:tc>
      </w:tr>
      <w:tr>
        <w:trPr>
          <w:trHeight w:val="11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11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</w:tr>
      <w:tr>
        <w:trPr>
          <w:trHeight w:val="1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1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2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,3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,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7</w:t>
            </w:r>
          </w:p>
        </w:tc>
      </w:tr>
      <w:tr>
        <w:trPr>
          <w:trHeight w:val="11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6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9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8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ципального района на решение вопросов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8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</w:t>
            </w:r>
          </w:p>
        </w:tc>
      </w:tr>
      <w:tr>
        <w:trPr>
          <w:trHeight w:val="11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6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3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1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. Развитие и совершенствование сети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16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16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2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21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0</w:t>
            </w:r>
          </w:p>
        </w:tc>
      </w:tr>
      <w:tr>
        <w:trPr>
          <w:trHeight w:val="1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528" w:hRule="atLeast"/>
        </w:trPr>
        <w:tc>
          <w:tcPr>
            <w:tcW w:w="6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3,4</w:t>
            </w:r>
          </w:p>
        </w:tc>
      </w:tr>
    </w:tbl>
    <w:p>
      <w:pPr>
        <w:pStyle w:val="ConsNormal"/>
        <w:ind w:left="7371" w:right="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right="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Normal"/>
        <w:ind w:left="5103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структуре расходов бюджет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нездовского сельского поселения Смоленского района Смоленской области на 2018 год и плановый период 2019 и 2020 годов</w:t>
      </w:r>
    </w:p>
    <w:p>
      <w:pPr>
        <w:pStyle w:val="3"/>
        <w:ind w:right="103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33"/>
        <w:gridCol w:w="1510"/>
        <w:gridCol w:w="875"/>
        <w:gridCol w:w="1229"/>
        <w:gridCol w:w="1229"/>
        <w:gridCol w:w="1228"/>
      </w:tblGrid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нездов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5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28,4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41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9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9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2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 депутатов законодательных органов местного самоуправления Смоле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400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9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1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2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,3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7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2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,3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4,7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4,6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9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001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0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ципального района на решение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5П20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1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</w:tr>
      <w:tr>
        <w:trPr>
          <w:trHeight w:val="1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7,5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семинаров, фестивалей, конк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2206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5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Я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6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0120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</w:rPr>
              <w:t>2 45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3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на 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Я0101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2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". Развитие и совершенствование се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16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16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8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color w:val="000000"/>
              </w:rPr>
              <w:t>1 736,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8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</w:tr>
      <w:tr>
        <w:trPr>
          <w:trHeight w:val="4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Я01217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2,0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по проведению капитального, текущего ремонта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24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по выравниванию выпадающих доходов и прочие мероприятия 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2601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2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0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4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1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</w:tr>
      <w:tr>
        <w:trPr>
          <w:trHeight w:val="10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 в рамках МП Энергосбережение и энергоэффективность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2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Я016016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мероприятия, направленные на формирование здорового образа жизн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1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320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</w:tr>
      <w:tr>
        <w:trPr>
          <w:trHeight w:val="386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8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5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63,4</w:t>
            </w:r>
          </w:p>
        </w:tc>
      </w:tr>
    </w:tbl>
    <w:p>
      <w:pPr>
        <w:pStyle w:val="ConsNormal"/>
        <w:ind w:left="7371" w:right="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371" w:right="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9" w:gutter="0" w:header="0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left="7371" w:right="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7371" w:right="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Normal"/>
        <w:ind w:left="8505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Normal"/>
        <w:ind w:left="793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Гнездовского сельского поселения Смоленского района Смоленской области на 2018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142" w:firstLine="425"/>
        <w:jc w:val="both"/>
        <w:rPr/>
      </w:pPr>
      <w:r>
        <w:rPr>
          <w:bCs/>
          <w:sz w:val="28"/>
          <w:szCs w:val="28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18 году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75"/>
        <w:gridCol w:w="1944"/>
        <w:gridCol w:w="2110"/>
        <w:gridCol w:w="1675"/>
        <w:gridCol w:w="1813"/>
        <w:gridCol w:w="45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18 году, - 0,0 тыс. рублей, из них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77" w:right="902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ConsNormal"/>
        <w:ind w:left="7938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Normal"/>
        <w:ind w:left="8505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ConsNormal"/>
        <w:ind w:left="9072" w:right="-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грамма муниципальных гарантий муниципального образования Гнездовского сельского поселения Смоленского района Смоленской области на плановый период 2019 и 2020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ind w:left="142" w:firstLine="425"/>
        <w:jc w:val="both"/>
        <w:rPr/>
      </w:pPr>
      <w:r>
        <w:rPr>
          <w:bCs/>
          <w:sz w:val="28"/>
          <w:szCs w:val="28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19 и 2020 годах</w:t>
      </w:r>
    </w:p>
    <w:p>
      <w:pPr>
        <w:pStyle w:val="1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left="142" w:first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19 году, - 0,0 тыс. рублей,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0 году, - 0,0 тыс. рублей,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938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Normal"/>
        <w:ind w:left="8505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9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государственным, муниципальным учреждениям, предоставляемые из бюджета муниципального образования </w:t>
      </w:r>
      <w:r>
        <w:rPr>
          <w:b/>
          <w:sz w:val="28"/>
          <w:szCs w:val="28"/>
        </w:rPr>
        <w:t>Гнездов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18 год и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993"/>
        <w:gridCol w:w="1701"/>
        <w:gridCol w:w="1134"/>
        <w:gridCol w:w="1559"/>
        <w:gridCol w:w="1701"/>
        <w:gridCol w:w="1560"/>
      </w:tblGrid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191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Cs/>
                <w:color w:val="00000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938"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ConsNormal"/>
        <w:ind w:left="8505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Normal"/>
        <w:ind w:left="793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autoSpaceDE w:val="false"/>
        <w:ind w:left="567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</w:t>
      </w:r>
      <w:r>
        <w:rPr>
          <w:b/>
          <w:bCs/>
          <w:sz w:val="28"/>
          <w:szCs w:val="28"/>
        </w:rPr>
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 предоставляемые из бюджета муниципального образования </w:t>
      </w:r>
      <w:r>
        <w:rPr>
          <w:b/>
          <w:sz w:val="28"/>
          <w:szCs w:val="28"/>
        </w:rPr>
        <w:t>Гнездов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18 год и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/>
        <w:t>(тыс. руб.)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993"/>
        <w:gridCol w:w="1701"/>
        <w:gridCol w:w="1134"/>
        <w:gridCol w:w="1559"/>
        <w:gridCol w:w="1701"/>
        <w:gridCol w:w="1560"/>
      </w:tblGrid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191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Cs/>
                <w:color w:val="00000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103" w:right="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7938" w:right="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ConsNormal"/>
        <w:ind w:left="8505" w:right="-126" w:hanging="0"/>
        <w:jc w:val="both"/>
        <w:rPr/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№29 от 19.12.2017 года «О бюджете муниципального образования Гнездовского сельского поселения Смоленского района Смоленской области на 2018 год и плановый период 2019 и 2020 годов»  от « 31 » мая 2018 года №15</w:t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right="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</w:t>
      </w:r>
      <w:r>
        <w:rPr>
          <w:b/>
          <w:bCs/>
          <w:sz w:val="28"/>
          <w:szCs w:val="28"/>
        </w:rPr>
        <w:t xml:space="preserve">субсидии некоммерческим организациям (за исключением государственных, муниципальных учреждений) предоставляемые из бюджета муниципального образования </w:t>
      </w:r>
      <w:r>
        <w:rPr>
          <w:b/>
          <w:sz w:val="28"/>
          <w:szCs w:val="28"/>
        </w:rPr>
        <w:t>Гнездовского сельского поселения Смоленского района</w:t>
      </w:r>
      <w:r>
        <w:rPr>
          <w:b/>
          <w:bCs/>
          <w:sz w:val="28"/>
          <w:szCs w:val="28"/>
        </w:rPr>
        <w:t xml:space="preserve"> Смоленской области на 2018 год и плановый период 2019 и 2020 год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right"/>
        <w:rPr/>
      </w:pPr>
      <w:r>
        <w:rPr/>
        <w:t>(тыс. руб.)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92"/>
        <w:gridCol w:w="993"/>
        <w:gridCol w:w="1701"/>
        <w:gridCol w:w="1134"/>
        <w:gridCol w:w="1559"/>
        <w:gridCol w:w="1701"/>
        <w:gridCol w:w="1560"/>
      </w:tblGrid>
      <w:tr>
        <w:trPr>
          <w:trHeight w:val="8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191"/>
              <w:jc w:val="both"/>
              <w:rPr>
                <w:rFonts w:ascii="Times New Roman" w:hAnsi="Times New Roman" w:cs="Arial"/>
                <w:b/>
                <w:b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bCs/>
                <w:color w:val="000000"/>
                <w:sz w:val="23"/>
              </w:rPr>
            </w:pPr>
            <w:r>
              <w:rPr>
                <w:rFonts w:cs="Arial" w:ascii="Times New Roman" w:hAnsi="Times New Roman"/>
                <w:bCs/>
                <w:color w:val="000000"/>
                <w:sz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28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Arial"/>
                <w:color w:val="000000"/>
                <w:sz w:val="23"/>
              </w:rPr>
            </w:pPr>
            <w:r>
              <w:rPr>
                <w:rFonts w:cs="Arial" w:ascii="Times New Roman" w:hAnsi="Times New Roman"/>
                <w:color w:val="000000"/>
                <w:sz w:val="23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3"/>
              </w:rPr>
            </w:pPr>
            <w:r>
              <w:rPr>
                <w:rFonts w:cs="Arial" w:ascii="Times New Roman" w:hAnsi="Times New Roman"/>
                <w:b/>
                <w:color w:val="000000"/>
                <w:sz w:val="23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62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ind w:firstLine="235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45:00Z</dcterms:created>
  <dc:creator>1</dc:creator>
  <dc:description/>
  <cp:keywords/>
  <dc:language>en-US</dc:language>
  <cp:lastModifiedBy>GL_13_11_2014</cp:lastModifiedBy>
  <cp:lastPrinted>2018-05-22T10:54:00Z</cp:lastPrinted>
  <dcterms:modified xsi:type="dcterms:W3CDTF">2018-05-30T08:09:00Z</dcterms:modified>
  <cp:revision>44</cp:revision>
  <dc:subject/>
  <dc:title>                                        </dc:title>
</cp:coreProperties>
</file>