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августа 2016 г.                                                                      №  16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изменении вид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решенного использова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емельного участка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объектов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капитального строитель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16 октября 2003 года №131-ФЗ «Об общих принципах организации местного самоуправления в Российской Федерации», ст.ст. 8,36,37 Градостроитель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, п.14 ч.2 ст.7 Федерального закона от 24.07.2007 № 221-ФЗ «О государственном кадастре недвижимости»,  Генеральным планом, Правилами землепользования и застройки Гнездовского сельского поселения Смоленского района Смоленской области, принятых  Решением Совета депутатов Гнездовского сельского поселения Смоленского района Смоленской области  28.03.2013 № 8,  </w:t>
      </w:r>
      <w:r>
        <w:rPr>
          <w:color w:val="000000"/>
          <w:sz w:val="28"/>
          <w:szCs w:val="28"/>
          <w:shd w:fill="FFFFFF" w:val="clear"/>
        </w:rPr>
        <w:t xml:space="preserve">Приказом Министерства экономического развития РФ от 1 сентября 2014 г. № 540 "Об утверждении классификатора видов разрешенного использования земельных участков", рассмотрев заявление Григорьева А.А., Григорьевой Т.М., Григорьевой П.А., Григорьева Е.А., Григорьевой А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 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Изменить вид разрешенного использования  (наименование и назначение) многоквартирного жилого дома (2-квартирный жилой дом) с кадастровым номером 67:18:1070101:1477, расположенного по адресу: Смоленская область, Смоленский район, д. Новые Батеки, ул. Ковалева, д. 4, на «</w:t>
      </w:r>
      <w:r>
        <w:rPr>
          <w:sz w:val="28"/>
          <w:szCs w:val="28"/>
        </w:rPr>
        <w:t>жилой дом блокированного типа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ить вид разрешенного использования  квартиры  с кадастровым номером 67:18:1070101: 1476, расположенной по адресу: Смоленская область, Смоленский район, д. Новые Батеки, ул. Ковалева, д. 4, кв. 2 на </w:t>
      </w:r>
      <w:r>
        <w:rPr>
          <w:sz w:val="28"/>
          <w:szCs w:val="28"/>
        </w:rPr>
        <w:t>«блок секция № 2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ить вид разрешенного использования  квартиры с кадастровым номером 67:18:1070101:1056, расположенной по адресу: Смоленская область, Смоленский район, д. Новые Батеки, ул. Ковалева, д. 4, кв. 1 на </w:t>
      </w:r>
      <w:r>
        <w:rPr>
          <w:sz w:val="28"/>
          <w:szCs w:val="28"/>
        </w:rPr>
        <w:t>«блок секция № 1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ить вид разрешенного использования земельного участка  с кадастровым номером 67:18:1070101:740, общей площадью 2962 кв.м., местоположением: Смоленская обл., Смоленский район, с/п Гнездовское, д. Новые Батеки, ул. Ковалева, д. 4  с  «под жилым домом, </w:t>
      </w:r>
      <w:r>
        <w:rPr>
          <w:sz w:val="28"/>
          <w:szCs w:val="28"/>
        </w:rPr>
        <w:t>для ведения личного подсобного хозяйства</w:t>
      </w:r>
      <w:r>
        <w:rPr>
          <w:b w:val="false"/>
          <w:sz w:val="28"/>
          <w:szCs w:val="28"/>
        </w:rPr>
        <w:t>» на «</w:t>
      </w:r>
      <w:r>
        <w:rPr>
          <w:sz w:val="28"/>
          <w:szCs w:val="28"/>
        </w:rPr>
        <w:t>для размещения блок секции блокированного жилого дома</w:t>
      </w:r>
      <w:r>
        <w:rPr>
          <w:b w:val="false"/>
          <w:sz w:val="28"/>
          <w:szCs w:val="28"/>
        </w:rPr>
        <w:t xml:space="preserve">».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разместить на официальном сайте администрации Гнездовского сельского поселения Смоленского района Смоленской области  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                             Е.С.Сол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1:00Z</dcterms:created>
  <dc:creator>ARHITEKTURA5</dc:creator>
  <dc:description/>
  <dc:language>en-US</dc:language>
  <cp:lastModifiedBy>AMK-16-07-2013</cp:lastModifiedBy>
  <cp:lastPrinted>2016-08-31T10:30:00Z</cp:lastPrinted>
  <dcterms:modified xsi:type="dcterms:W3CDTF">2016-08-31T07:31:00Z</dcterms:modified>
  <cp:revision>2</cp:revision>
  <dc:subject/>
  <dc:title/>
</cp:coreProperties>
</file>