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800</wp:posOffset>
            </wp:positionV>
            <wp:extent cx="661035" cy="76644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« 14 »   марта  2017г.</w:t>
        <w:tab/>
        <w:tab/>
        <w:tab/>
        <w:t xml:space="preserve">               № 38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20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  Гнездовского сельского поселения Смоленского района Смоленской области №13 от 24.01.2017г. «О наделении полномочий по администрированию поступлений в бюджет муниципального образования Гнездовского сельского поселения Смоленского района Смолен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right="16" w:firstLine="425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Бюджетным Кодексом РФ №145-ФЗ от 31.07.1998 года, Решением Совета депутатов Гнездовского сельского поселения Смоленского района Смоленской области №28 от 20.12.2016г. «О бюджете муниципального образования Гнездовского сельского поселения Смоленского района Смоленской области на 2017 год и плановый период 2018 и 2019 годов», в целях своевременного и правильного зачисления платежей в доход бюджета муниципального образования Гнездовского сельского поселения 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нездовского сельского поселения 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13 от 24.01.2017г. «О наделении полномочий по администрированию поступлений в бюджет муниципального образования Гнездовского сельского поселения Смоленского района Смоленской области» следующие изменения и дополнения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в сети Интернет на сайте Администрации Гнездовского сельского поселения  Смоле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                                                    Е.С. Соловьева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</w:t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Con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left="5400" w:hanging="0"/>
        <w:rPr/>
      </w:pPr>
      <w:r>
        <w:rPr>
          <w:rFonts w:cs="Times New Roman" w:ascii="Times New Roman" w:hAnsi="Times New Roman"/>
        </w:rPr>
        <w:t>к Постановлению №38  от 14.03.2017 г.</w:t>
      </w:r>
    </w:p>
    <w:p>
      <w:pPr>
        <w:pStyle w:val="Cons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нездовского сельского поселения Смоленского района  Смоленской области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ные распорядители средств бюджета муниципального образования Гнездовского сельского поселения Смоленского района  Смоленской области- администраторы поступлений  в бюджет поселения муниципального образования 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0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87"/>
      </w:tblGrid>
      <w:tr>
        <w:trPr>
          <w:trHeight w:val="68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96" w:leader="none"/>
        </w:tabs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sectPr>
      <w:footerReference w:type="default" r:id="rId3"/>
      <w:type w:val="nextPage"/>
      <w:pgSz w:w="11906" w:h="16838"/>
      <w:pgMar w:left="126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Лена</dc:creator>
  <dc:description/>
  <cp:keywords/>
  <dc:language>en-US</dc:language>
  <cp:lastModifiedBy>GL_13_11_2014</cp:lastModifiedBy>
  <cp:lastPrinted>2017-03-16T15:44:00Z</cp:lastPrinted>
  <dcterms:modified xsi:type="dcterms:W3CDTF">2017-03-16T12:44:00Z</dcterms:modified>
  <cp:revision>38</cp:revision>
  <dc:subject/>
  <dc:title>                           </dc:title>
</cp:coreProperties>
</file>