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 25 »   апреля  2016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№ 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4446" w:hanging="0"/>
        <w:jc w:val="both"/>
        <w:rPr>
          <w:szCs w:val="28"/>
        </w:rPr>
      </w:pPr>
      <w:r>
        <w:rPr>
          <w:szCs w:val="28"/>
        </w:rPr>
        <w:t>Об утверждении порядка предоставления и расходования субсидий, выделяемых из бюджета муниципального образования Гнездовского сельского поселения Смоленского района Смоленской области на оказание финансовой поддержки социально-ориентированным некоммерческим организациям, не являющимся бюджетными учреждениями на очередной финансовый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статьей 78.1. Бюджетного Кодекса Российской Федерации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Гнездовского сельского поселения Смоленского района Смоленской области № 29 от 23.12.2015г. «</w:t>
      </w:r>
      <w:r>
        <w:rPr>
          <w:rFonts w:cs="Times New Roman" w:ascii="Times New Roman" w:hAnsi="Times New Roman"/>
          <w:sz w:val="28"/>
          <w:szCs w:val="28"/>
        </w:rPr>
        <w:t>О бюджете   муниципального образования Гнездовского сельского поселения  Смоленского района Смоленской области на 2016 год»</w:t>
      </w:r>
    </w:p>
    <w:p>
      <w:pPr>
        <w:pStyle w:val="ConsPlusTitle"/>
        <w:widowControl/>
        <w:ind w:right="425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министрация Гнездовского сельского поселения Смоленского района Смоленской области </w:t>
      </w:r>
    </w:p>
    <w:p>
      <w:pPr>
        <w:pStyle w:val="ConsPlusTitle"/>
        <w:widowControl/>
        <w:ind w:right="425" w:firstLine="708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right="425" w:hanging="0"/>
        <w:jc w:val="center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 О С Т А Н О В Л Я Е Т: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ходования субсидий, выделяемых из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казание финансовой поддержки социально-ориентированным некоммерческим организациям, не являющимся бюджетными учреждениями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на официальном сайте в сети «Интернет» Администрации Гнездовского сельского поселения Смоленского района Смоленской области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848"/>
      </w:tblGrid>
      <w:tr>
        <w:trPr>
          <w:trHeight w:val="70" w:hRule="atLeast"/>
        </w:trPr>
        <w:tc>
          <w:tcPr>
            <w:tcW w:w="5214" w:type="dxa"/>
            <w:tcBorders/>
          </w:tcPr>
          <w:p>
            <w:pPr>
              <w:pStyle w:val="ConsNormal"/>
              <w:widowControl/>
              <w:ind w:left="360" w:right="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Normal"/>
              <w:widowControl/>
              <w:ind w:left="360" w:righ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нездовского сельского поселения                </w:t>
            </w:r>
          </w:p>
          <w:p>
            <w:pPr>
              <w:pStyle w:val="ConsNormal"/>
              <w:widowControl/>
              <w:ind w:left="360" w:right="30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го района Смоленской области  </w:t>
            </w:r>
          </w:p>
        </w:tc>
        <w:tc>
          <w:tcPr>
            <w:tcW w:w="4848" w:type="dxa"/>
            <w:tcBorders/>
          </w:tcPr>
          <w:p>
            <w:pPr>
              <w:pStyle w:val="ConsNormal"/>
              <w:widowControl/>
              <w:snapToGrid w:val="false"/>
              <w:ind w:right="306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306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Соловьева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ConsNormal"/>
              <w:widowControl/>
              <w:ind w:right="306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right="306"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                      </w:t>
      </w:r>
    </w:p>
    <w:p>
      <w:pPr>
        <w:pStyle w:val="ConsNormal"/>
        <w:tabs>
          <w:tab w:val="clear" w:pos="708"/>
          <w:tab w:val="left" w:pos="7371" w:leader="none"/>
        </w:tabs>
        <w:ind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незд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моленского района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4.2016 года № 5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субсидий, выделяемых из бюджета муниципального образования Гнездовского сельского поселения Смоленского района Смоленской области на оказание финансовой поддержки социально-ориентированным некоммерческим организациям, не являющимся бюджетными учреждениями на очередной финансов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статьей 78.1. Бюджетного Кодекса Российской Федерации, с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Гнездовского сельского поселения Смоленского района Смоленской области № 29 от 23.12.2015г. «</w:t>
      </w:r>
      <w:r>
        <w:rPr>
          <w:rFonts w:cs="Times New Roman" w:ascii="Times New Roman" w:hAnsi="Times New Roman"/>
          <w:sz w:val="28"/>
          <w:szCs w:val="28"/>
        </w:rPr>
        <w:t>О бюджете   муниципального образования Гнездовского сельского поселения  Смоленского района Смоленской области на 2016 год» и определяет порядок предоставления и расходования субсидий, выделяемых из бюджета муниципального образования  Гнездовского сельского поселения Смоленского района Смоленской области следующим некоммерческим организациям: Смоленской районной организации Смоленской областной организации Всероссийского общества инвалидов и Смоленской районной общественной организации Смоленской областной общественной организации ветеранов (пенсионеров) войны, труда, вооруженных Сил  (далее - субсидии; некоммерческие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Оказание финансовой поддержки социально ориентированным некоммерческим организациям, не являющимся бюджетными учреждениями (далее - некоммерческие организации) осуществляется за счет средств бюджета муниципального образования Гнездовского сельского поселения Смоленского района Смоленской области на очередной финансовый год, предусмотренных решением Совета депутатов </w:t>
      </w:r>
      <w:r>
        <w:rPr>
          <w:bCs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>, путем предоставления им на безвозмездной и безвозвратной основе субсидий в целях возмещения их затрат на выполнение социально - значим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убсидии на оказание финансовой поддержки предоставляются некоммерческим организациям, зарегистрированным и осуществляющим свою деятельность на территории муниципального образования, при условии осуществления ими в соответствии с учредительными документами деятельности по социальной защите прав и интересов инвалидов, ветеранов (пенсионеров) войны, труда, вооруженных Сил, созданию им условий, обеспечивающих равные с другими гражданами возможности участия во всех сферах жизни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ритерием финансовой поддержки социально-ориентированным некоммерческим организациям является социальная значимость решаемых им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й социально-ориентированным некоммерческим организациям, не являющимся бюджетными учрежд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лавным распорядителем средств субсидий, выделяемых из бюджета муниципального образования Гнездовского сельского поселения Смоленского района Смоленской области для предоставления некоммерческим организациям, является Администрация Гнездовского сельского поселения Смолен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и Гнездовского сельского поселения Смоленского района Смоленской области ежегодно предусматривает выделение субсидий из бюджета муниципального образования Гнездовского сельского поселения Смоленского района Смоленской области для предоставления некоммерческим организация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ухгалтерия Администрации Гнездовского сельского поселения Смоленского района Смоленской области осуществляет перечисление субсидий некоммерческим организациям в соответствии со сводной бюджетной росписью бюджета муниципального образования Гнездовского сельского поселения Смоленского района Смоленской области в пределах лимитов бюджетных обязательств и объема финансирования, утвержденных на очередной финансовый год, на основании договора о муниципальной финансовой поддержке некоммерческой организации, заключенного Администрацией муниципального образования Гнездовского сельского поселения Смоленского района Смоленской области с каждой указанной в пункте 1 настоящего Порядка некоммерческой организацией (далее - догово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Некоммерческие организации, желающие получить субсидию, предоставляют до формирования проекта бюджета на очередной финансовый год в бухгалтерию Администрации Гнездовского сельского поселения Смоленского района Смоленской области следующие документы: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</w:rPr>
        <w:t>- заявление на имя Главы муниципального образования  Гнездовского сельского поселения Смоленского района Смоленской области о предоставлении субсидии с указанием цели её предоставления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расчет затрат, на возмещение которых запрашивается субсидия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копию устава организации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организации в Единый государственный реестр юридических лиц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справку из налогового органа об отсутствии задолженности по уплате налогов в бюджет и внебюджетные фонды.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и несоответствии состава или содержания представленных документов настоящему Положению, бухгалтерия Администрации муниципального образования  Гнездовского сельского поселения Смоленского района Смоленской области в течение пяти дней с момента поступления заявления отказывает некоммерческой организации в приеме заявления на рассмотр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соответствии указанных документов настоящему Положению, Администрация Гнездовского сельского поселения Смоленского района Смоленской области направляет пакет документов в бухгалтерию Администрации Гнездовского сельского поселения Смоленского района Смоленской области для формирования и включения в проект бюджета муниципального образования Гнездовского сельского поселения Смоленского района Смоленской области на очередной финансовый год выделение субсидий некоммерческим организаци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После утверждения решения Совета депутатов Гнездовского сельского поселения Смоленского района Смоленской области о бюджете муниципального образования Гнездовского сельского поселения Смоленского района Смоленской области на очередной финансовый год, Администрация Гнездовского сельского поселения Смоленского района Смоленской области (далее Администрация) заключает с некоммерческой организацией (далее - Получатель субсидии) договор о предоставлении субсидии (Приложение). В договоре предусматриваются условия, сроки и порядок перечисления субсидии, а также порядок возврата субсидии в бюджет муниципального образования Гнездовского сельского поселения Смоленского района Смоленской области в случае её нецелевого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олучатель субсидии обязан предоставлять в бухгалтерию Администрации ежемесячный отчет об использовании субсидии (не позднее 5-го числа месяца, следующего за отчетным месяц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Бухгалтерия Администрации приостанавливает выделение субсидии в случае непредставления Получателем субсидии отчета об её использовании, а также в случае нецелевого использования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При нецелевом использовании средств, выделенных из бюджета муниципального образования Гнездовского сельского поселения Смоленского района Смоленской области, Получатели субсидии обязаны вернуть указанные средства в бюджет муниципального образования Гнездовского сельского поселения Смоленского района Смоленской области в течение 20 дней с момента обнаружения факта нецелевого использования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 Представление субсидии осуществляется в порядке казначейского исполнения бюджета муниципального образования Гнездовского сельского поселения Смоленского района Смоленской области через лицевой счет Администрации путем перечисления денежных средств на расчетный счет Получателя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 Контроль за целевым использованием бюджетных средств, расходуемых в соответствии с настоящим Положением, несет руководитель некоммерческ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ДОГОВОР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субсидии на оказание финансов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 ориентированным некоммерческим организациям, не являющимся бюджетными учрежд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нездовского сельского поселения Смоленского района Смоленской области, именуемая в дальнейшем Администрация, в лице Главы муниципального образования  Гнездовского сельского поселения Смоленского района Смоленской области ___________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и _____________________________________________ именуемое в дальнейшем Получатель субсидии, в лице _____________________, с другой стороны, руководствуясь статьей 31 Федерального закона от 12.01.1996 № 7-ФЗ «О некоммерческих организациях», статьей 78.1. Бюджетного Кодекса Российской Федерации, Положением о порядке представления за счет средств бюджета Администрации Гнездовского сельского поселения Смоленского района Смоленской области  субсидии на оказание финансовой поддержки социально-ориентированным некоммерческим организациям, не являющимися бюджетными учреждениями, заключили настоящий договор о нижеследующ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По настоящему договору Администрация Гнездовского сельского поселения Смоленского района Смоленской области обеспечивает безвозмездное и безвозвратное перечисление средств из бюджета муниципального образования  Гнездовского сельского поселения Смоленского района Смоленской области Получателю субсидии, а Получатель субсидии обязуется выполнить все условия, предусмотренные настоящим догов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Цель предоставления субсидии: 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мер субсидии, исходя из расчета, составляет ______________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</w:t>
        <w:tab/>
        <w:t>(руб.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(сумма прописью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едоставление субсидии осуществляется Администрацией ежеквартально в течение очередного финансового года после подписания Администрацией и Получателем субсидии настояще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олучатель субсидии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1. Представлять в бухгалтерию Администрации документы, необходимые для предоставления субсидии за счет средств бюджета муниципального образования  Гнездов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. Не позднее пятого числа месяца, следующего за отчетным, представлять в бухгалтерию Администрации всю необходимую информацию и документы об исполнении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Получатель субсиди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Принимать участие в совещаниях и других мероприятиях Администрации, связанных с реализацие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Администрация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1. Осуществлять перечисление субсидии на расчетный счет Получателя субсидии после получения всех необходимых документов для предоставления субсидии и принятия решения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2. В течение срока действия договора проводить проверки выполнения условий предоставлени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3. Оказывать консультационную помощь по возникающим вопросам, связанным с реализацией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4. Принимать и проверять состав и содержание представленных Получателем субсидии документов на их компетентность и соответствие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5. Администрация имеет право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еречис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едставление субсидии осуществляется в порядке казначейского исполнения бюджета муниципального образования  Гнездовского сельского поселения Смоленского района Смоленской области через лицевой счет Администрации путем перечисления денежных средств на расчетный счет Получателя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еречисление субсидии осуществляется в пределах бюджетных ассигнований на соответствующий финансовый год, предусмотренных решением Совета депутатов Гнездовского сельского поселения Смоленского района Смоленской области о бюджете муниципального образования Гнездовского сельского поселения Смоленского района Смоленской области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Субсидия может предоставляться как единовременно, так и по ча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В случае нарушения условий договора со стороны Получателя субсидии Администрация может приостановить предоставление субсидии, либо потребовать возврата субсидии в бюджет муниципального образования    Гнездовского сельского поселения Смолен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ри нецелевом использовании средств, выделенных из бюджета муниципального образования  Гнездовского сельского поселения Смоленского района Смоленской области, Получатели субсидии обязаны вернуть указанные средства в бюджет муниципального образования  Гнездовского сельского поселения Смоленского района Смоленской области  в течение 20 дней с момента обнаружения факта нецелевого использования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дреса, банковские реквизиты и подписи Сторон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2"/>
      </w:tblGrid>
      <w:tr>
        <w:trPr>
          <w:trHeight w:val="3654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8"/>
                <w:szCs w:val="28"/>
              </w:rPr>
              <w:t>Администрация Гнездовского сельского поселения Смоленского района Смоленской области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714026238    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401001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700000226001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моленск г.Смоленск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5, Смоленская область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район,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ые-Батеки, 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9</w:t>
            </w:r>
          </w:p>
          <w:p>
            <w:pPr>
              <w:pStyle w:val="Normal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4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лучатель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субсидий некоммерческим организациям 2016 - копия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2:00Z</dcterms:created>
  <dc:creator>1</dc:creator>
  <dc:description/>
  <cp:keywords/>
  <dc:language>en-US</dc:language>
  <cp:lastModifiedBy>1</cp:lastModifiedBy>
  <cp:lastPrinted>2016-05-13T10:38:00Z</cp:lastPrinted>
  <dcterms:modified xsi:type="dcterms:W3CDTF">2016-05-13T07:39:00Z</dcterms:modified>
  <cp:revision>6</cp:revision>
  <dc:subject/>
  <dc:title/>
</cp:coreProperties>
</file>