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50800</wp:posOffset>
            </wp:positionV>
            <wp:extent cx="661035" cy="766445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696" w:leader="none"/>
        </w:tabs>
        <w:rPr/>
      </w:pPr>
      <w:r>
        <w:rPr>
          <w:b/>
        </w:rPr>
        <w:t xml:space="preserve">            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ЕЗДОВСКОГО СЕЛЬСКОГО ПОСЕЛЕНИЯ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ОГО РАЙОНА СМОЛЕНСКОЙ ОБЛАСТИ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6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от « 14 »  апреля  2017г.</w:t>
        <w:tab/>
        <w:tab/>
        <w:tab/>
        <w:t xml:space="preserve">               № 56</w:t>
      </w:r>
    </w:p>
    <w:p>
      <w:pPr>
        <w:pStyle w:val="Normal"/>
        <w:tabs>
          <w:tab w:val="clear" w:pos="708"/>
          <w:tab w:val="left" w:pos="5696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4920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  Гнездовского сельского поселения Смоленского района Смоленской области №13 от 24.01.2017г. «О наделении полномочий по администрированию поступлений в бюджет муниципального образования Гнездовского сельского поселения Смоленского района Смоленской области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42" w:right="16" w:firstLine="425"/>
        <w:jc w:val="both"/>
        <w:rPr/>
      </w:pPr>
      <w:r>
        <w:rPr/>
        <w:tab/>
        <w:t xml:space="preserve"> </w:t>
      </w:r>
      <w:r>
        <w:rPr>
          <w:sz w:val="28"/>
          <w:szCs w:val="28"/>
        </w:rPr>
        <w:t>В соответствии с Бюджетным Кодексом РФ №145-ФЗ от 31.07.1998 года, Решением Совета депутатов Гнездовского сельского поселения Смоленского района Смоленской области №28 от 20.12.2016г. «О бюджете муниципального образования Гнездовского сельского поселения Смоленского района Смоленской области на 2017 год и плановый период 2018 и 2019 годов», в целях своевременного и правильного зачисления платежей в доход бюджета муниципального образования Гнездовского сельского поселения  Смоленского района Смоле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Гнездовского сельского поселения  Смоленского района Смолен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СТАНОВЛЯЕ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остановление №13 от 24.01.2017г. «О наделении полномочий по администрированию поступлений в бюджет муниципального образования Гнездовского сельского поселения Смоленского района Смоленской области» следующие изменения и дополнения согласно Приложения №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момента подписания и применяется к правоотношениям, возникшим с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подлежит размещению в сети Интернет на сайте Администрации Гнездовского сельского поселения  Смоленского района Смол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нездовского сельского поселения                                                    Е.С. Соловьева</w:t>
      </w:r>
    </w:p>
    <w:p>
      <w:pPr>
        <w:pStyle w:val="Normal"/>
        <w:rPr/>
      </w:pPr>
      <w:r>
        <w:rPr>
          <w:sz w:val="28"/>
          <w:szCs w:val="28"/>
        </w:rPr>
        <w:t>Смоленского района Смоленской области</w:t>
        <w:tab/>
        <w:tab/>
        <w:tab/>
        <w:t xml:space="preserve">             </w:t>
        <w:tab/>
        <w:tab/>
        <w:tab/>
        <w:tab/>
        <w:tab/>
        <w:tab/>
        <w:tab/>
      </w:r>
    </w:p>
    <w:p>
      <w:pPr>
        <w:pStyle w:val="ConsNormal"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Normal"/>
        <w:ind w:left="5400" w:hanging="0"/>
        <w:rPr/>
      </w:pPr>
      <w:r>
        <w:rPr>
          <w:rFonts w:cs="Times New Roman" w:ascii="Times New Roman" w:hAnsi="Times New Roman"/>
        </w:rPr>
        <w:t>к Постановлению №56  от 14.04.2017 г.</w:t>
      </w:r>
    </w:p>
    <w:p>
      <w:pPr>
        <w:pStyle w:val="ConsNormal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нездовского сельского поселения Смоленского района  Смоленской области</w:t>
      </w:r>
    </w:p>
    <w:p>
      <w:pPr>
        <w:pStyle w:val="Cons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tabs>
          <w:tab w:val="clear" w:pos="708"/>
          <w:tab w:val="left" w:pos="737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Главные распорядители средств бюджета муниципального образования Гнездовского сельского поселения Смоленского района  Смоленской области- администраторы поступлений  в бюджет поселения муниципального образования  Гнездов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Normal"/>
        <w:tabs>
          <w:tab w:val="clear" w:pos="708"/>
          <w:tab w:val="left" w:pos="7371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06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5387"/>
      </w:tblGrid>
      <w:tr>
        <w:trPr>
          <w:trHeight w:val="68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администратора, источника доходов бюджета поселения</w:t>
            </w:r>
          </w:p>
        </w:tc>
      </w:tr>
      <w:tr>
        <w:trPr>
          <w:trHeight w:val="52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18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лавного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firstLine="72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сточника доходов бюджета поселения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7371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Гнездовского сельского поселения Смоленского района Смоленской области ИНН 6714026238, КПП 671401001</w:t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2 29999 10 0052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Субсидии бюджетам сельских поселений на капитальный ремонт и ремонт автомобильных дорог общего пользования местного значения</w:t>
            </w:r>
          </w:p>
        </w:tc>
      </w:tr>
    </w:tbl>
    <w:p>
      <w:pPr>
        <w:pStyle w:val="ConsNormal"/>
        <w:tabs>
          <w:tab w:val="clear" w:pos="708"/>
          <w:tab w:val="left" w:pos="7371" w:leader="none"/>
        </w:tabs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696" w:leader="none"/>
        </w:tabs>
        <w:ind w:firstLine="567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sectPr>
      <w:footerReference w:type="default" r:id="rId3"/>
      <w:type w:val="nextPage"/>
      <w:pgSz w:w="11906" w:h="16838"/>
      <w:pgMar w:left="1260" w:right="70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sz w:val="2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2:00Z</dcterms:created>
  <dc:creator>Лена</dc:creator>
  <dc:description/>
  <cp:keywords/>
  <dc:language>en-US</dc:language>
  <cp:lastModifiedBy>GL_13_11_2014</cp:lastModifiedBy>
  <cp:lastPrinted>2017-03-16T15:44:00Z</cp:lastPrinted>
  <dcterms:modified xsi:type="dcterms:W3CDTF">2017-04-14T11:10:00Z</dcterms:modified>
  <cp:revision>39</cp:revision>
  <dc:subject/>
  <dc:title>                           </dc:title>
</cp:coreProperties>
</file>