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ГНЕЗД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9"/>
        <w:numPr>
          <w:ilvl w:val="0"/>
          <w:numId w:val="0"/>
        </w:numPr>
        <w:ind w:left="0" w:hanging="0"/>
        <w:outlineLvl w:val="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42"/>
        <w:gridCol w:w="21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30.12.2015 г.                                                                                  №133</w:t>
            </w:r>
          </w:p>
        </w:tc>
        <w:tc>
          <w:tcPr>
            <w:tcW w:w="16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ложения о ведении реест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убъектов малого и средн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нимательства – получателей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ки на территории Гнездовского </w:t>
            </w: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моленского района Смоленской области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 исполнение Федерального закона от 24.07.2007 года  № 209-ФЗ «О развитии малого и среднего предпринимательства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   от 06.05.2008 года    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ind w:firstLine="696"/>
        <w:jc w:val="both"/>
        <w:rPr/>
      </w:pPr>
      <w:r>
        <w:rPr>
          <w:b/>
          <w:sz w:val="28"/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оложение о ведении реестра субъектов малого и среднего предпринимательства - получателей муниципальной поддержки на территории Гнездовского </w:t>
      </w:r>
      <w:r>
        <w:rPr>
          <w:sz w:val="28"/>
          <w:szCs w:val="28"/>
        </w:rPr>
        <w:t xml:space="preserve">сельского поселения Смоленского района Смоленской области 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на информационном стенде Администрации Гнездовского сельского поселения Смоленского района Смоленской области и разместить на официальном сайте Администрации Гнездовского сельского поселения Смолен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ского 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моленского района Смоленской области :</w:t>
        <w:tab/>
        <w:tab/>
        <w:tab/>
        <w:t xml:space="preserve">Е.С.Соловьев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-48260</wp:posOffset>
                </wp:positionV>
                <wp:extent cx="266636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си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яземского района Смоленской                    области от 23.03.2015  №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75.05pt;mso-wrap-distance-left:9.05pt;mso-wrap-distance-right:9.05pt;mso-wrap-distance-top:0pt;mso-wrap-distance-bottom:0pt;margin-top:-3.8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сий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яземского района Смоленской                    области от 23.03.2015  № 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ении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муниципальной поддержки на территории Гнездов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порядок ведения реестра субъектов малого и среднего предпринимательства - получателей муниципальной поддержки (далее - реестр)  на территории Гнездовского сельского поселения Смоленского района Смоленской области (далее – поселение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а также устанавливает требования к ведению реестра.</w:t>
      </w:r>
    </w:p>
    <w:p>
      <w:pPr>
        <w:pStyle w:val="Normal"/>
        <w:autoSpaceDE w:val="false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олномоченное лицо по ведению реестра  (далее – уполномоченное лицо) назначается распоряжением главы администрации. 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 xml:space="preserve">Реестр в администрации поселения ведется в электронном виде и на бумажных носителях. </w:t>
      </w:r>
      <w:r>
        <w:rPr>
          <w:bCs/>
          <w:sz w:val="28"/>
          <w:szCs w:val="28"/>
        </w:rPr>
        <w:t>Технологическое и программное сопровождение ведения реестра, защиту информационных ресурсов от несанкционированного доступа обеспечивает  уполномоченное лицо.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8"/>
          <w:szCs w:val="28"/>
        </w:rPr>
        <w:t>4. Ведение реестра, в том числе включение (исключение)   о субъектах малого и среднего предпринимательства - получателях муниципальной поддержки, осуществляется уполномоченным лицом с соблюдением требований, установленных Федеральным законом от 27.07.2006 года № 149-ФЗ «Об информации, информационных технологиях и о защите информации».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5. Реестр ведется уполномоченным лицом по форме, утвержденной Постановлением Правительства Российской Федерации от 06.05.2008 года                   № 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приложение № 2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ведения, содержащиеся в реестре, являются открытыми и общедоступными. </w:t>
      </w:r>
      <w:r>
        <w:rPr>
          <w:color w:val="000000"/>
          <w:sz w:val="28"/>
          <w:szCs w:val="28"/>
        </w:rPr>
        <w:t>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в реестр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убъекты малого и среднего предпринимательства направляют заявление о предоставлении им муниципальной поддержки по форме, (приложение № 1)  в электронном виде или на бумажных носителях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внесении в реестр сведений о получателе поддержки указываются: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рок оказани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ind w:firstLine="69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9. Основанием для принятия решения о включении сведений о получателе поддержки в реестр является постановление администрации поселения об оказании такой поддерж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олномоченное лицо проверяет наличие сведений (их изменение) о получателе поддержки, предусмотренных пунктом 8 настоящего Положения. В случае отсутствия необходимых сведений, а также при обнаружении в них несоответствия уполномоченное лицо в течение 3 дней запрашивает недостающие сведения.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еренные сведения о получателе поддержки включаются уполномоченным лицом в реестр и образуют реестровую запись, которая должна быть подписана главой администрации сельского поселения с использованием электронной цифровой подписи или иного аналога собственноручной подписи.</w:t>
      </w:r>
    </w:p>
    <w:p>
      <w:pPr>
        <w:pStyle w:val="Style16"/>
        <w:shd w:fill="F7F7F7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едоставления получателем поддержки информации об изменении сведений, предусмотренных пунктом 8 настоящего Положения, уполномоченное лицо вносит изменения в реестровую запись.</w:t>
      </w:r>
    </w:p>
    <w:p>
      <w:pPr>
        <w:pStyle w:val="Normal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исключения из реестра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естровая запись, содержащая сведения о субъекте малого и среднего предпринимательства - получателе муниципальной поддержки, исключается из реестра уполномоченным лицом по истечении трех лет с даты окончания срока оказания поддержки на основании решения уполномоченного лица.</w:t>
      </w:r>
    </w:p>
    <w:p>
      <w:pPr>
        <w:pStyle w:val="Normal"/>
        <w:autoSpaceDE w:val="false"/>
        <w:ind w:left="-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ведения о получателе муниципальной поддержки, исключенные из реестра, а также электронные журналы учета операций, выполненных с помощью информационной системы, хранятся уполномоченным лицом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оддержки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я о предоставлении муницип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у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нездовского сельского поселения </w:t>
      </w:r>
    </w:p>
    <w:p>
      <w:pPr>
        <w:pStyle w:val="ConsPlusNonformat"/>
        <w:tabs>
          <w:tab w:val="clear" w:pos="720"/>
          <w:tab w:val="left" w:pos="3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моленского района Смолен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поддержки субъекту малого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и сокращенное (если имеется) наименование, в том числе фирменное наименование субъекта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и отчество (если имеется)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(местонахождение)  постоянно  действующего исполнительного органа юридического лица (место жительства индивидуального предпринимателя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  регистрационный   номер   записи   о  государственной регистр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экономическ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учка  от  реализации   товаров   (работ,  услуг)  без  учета  налога на добавленную стоимость за предшествующий календарный год: 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, форма заявленной поддерж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явленной поддержк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казания поддержк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подачи заявки о предоставлении поддержки: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предоставить поддержку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________________     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765" w:footer="0" w:bottom="67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                               (подпись)                         (Фамилия И.О.)</w:t>
      </w:r>
      <w:r>
        <w:rPr>
          <w:rFonts w:cs="Times New Roman" w:ascii="Times New Roman" w:hAnsi="Times New Roman"/>
          <w:sz w:val="26"/>
          <w:szCs w:val="26"/>
        </w:rPr>
        <w:t xml:space="preserve">   М.П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оддержки</w:t>
      </w:r>
    </w:p>
    <w:p>
      <w:pPr>
        <w:pStyle w:val="Normal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bCs/>
          <w:color w:val="000000"/>
          <w:sz w:val="18"/>
          <w:szCs w:val="18"/>
        </w:rPr>
        <w:t>__________________________________________________________</w:t>
        <w:br/>
      </w:r>
      <w:r>
        <w:rPr>
          <w:bCs/>
          <w:color w:val="000000"/>
          <w:sz w:val="18"/>
          <w:szCs w:val="18"/>
        </w:rPr>
        <w:t>наименование органа, предоставившего поддержку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49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321"/>
        <w:gridCol w:w="1753"/>
        <w:gridCol w:w="1753"/>
        <w:gridCol w:w="1819"/>
        <w:gridCol w:w="2018"/>
        <w:gridCol w:w="1084"/>
        <w:gridCol w:w="1084"/>
        <w:gridCol w:w="1084"/>
        <w:gridCol w:w="712"/>
        <w:gridCol w:w="1187"/>
      </w:tblGrid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естр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 - получателе поддержки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нарушении поряд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слов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и (если имеется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фамилия, имя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 (если имеется) индивидуального предпринимателя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оддержк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I. Субъекты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II. Микропредприятия</w:t>
            </w:r>
          </w:p>
        </w:tc>
      </w:tr>
    </w:tbl>
    <w:p>
      <w:pPr>
        <w:pStyle w:val="Normal"/>
        <w:ind w:left="170" w:firstLine="708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276" w:gutter="0" w:header="720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left="1134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13:00Z</dcterms:created>
  <dc:creator>я</dc:creator>
  <dc:description/>
  <dc:language>en-US</dc:language>
  <cp:lastModifiedBy>AMK-16-07-2013</cp:lastModifiedBy>
  <cp:lastPrinted>2015-03-30T11:35:00Z</cp:lastPrinted>
  <dcterms:modified xsi:type="dcterms:W3CDTF">2016-03-19T06:13:00Z</dcterms:modified>
  <cp:revision>2</cp:revision>
  <dc:subject/>
  <dc:title/>
</cp:coreProperties>
</file>