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2989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spacing w:before="0" w:after="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spacing w:before="0" w:after="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ОВСКОГО СЕЛЬСКОГО ПОСЕЛЕНИЯ </w:t>
      </w:r>
    </w:p>
    <w:p>
      <w:pPr>
        <w:pStyle w:val="ConsTitle"/>
        <w:widowControl/>
        <w:spacing w:before="0" w:after="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ConsTitle"/>
        <w:widowControl/>
        <w:spacing w:before="0" w:after="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9"/>
          <w:tab w:val="center" w:pos="4961" w:leader="none"/>
          <w:tab w:val="left" w:pos="7650" w:leader="none"/>
        </w:tabs>
        <w:spacing w:before="0" w:after="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марта 2015 года                                                                             №18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авленных на информирование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имаемых мерах органами местного самоуправл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е жилищно-коммунального хозяй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развития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этой сфере на территор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.</w:t>
      </w:r>
    </w:p>
    <w:p>
      <w:pPr>
        <w:pStyle w:val="ConsPlusTitle"/>
        <w:widowControl/>
        <w:spacing w:before="0" w:after="60"/>
        <w:ind w:right="46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szCs w:val="28"/>
          <w:lang w:eastAsia="ru-RU"/>
        </w:rPr>
        <w:t xml:space="preserve">В соответствии с Жилищным </w:t>
      </w:r>
      <w:r>
        <w:rPr>
          <w:szCs w:val="28"/>
          <w:lang w:val="ru-RU" w:eastAsia="ru-RU"/>
        </w:rPr>
        <w:t>кодексом Российской Федерации</w:t>
      </w:r>
      <w:r>
        <w:rPr>
          <w:szCs w:val="28"/>
          <w:lang w:eastAsia="ru-RU"/>
        </w:rPr>
        <w:t xml:space="preserve">, Федеральным законом </w:t>
      </w:r>
      <w:r>
        <w:rPr>
          <w:szCs w:val="28"/>
        </w:rPr>
        <w:t>от 21</w:t>
      </w:r>
      <w:r>
        <w:rPr>
          <w:szCs w:val="28"/>
          <w:lang w:val="ru-RU"/>
        </w:rPr>
        <w:t>.07.</w:t>
      </w:r>
      <w:r>
        <w:rPr>
          <w:szCs w:val="28"/>
        </w:rPr>
        <w:t>2007 года №185-ФЗ</w:t>
      </w:r>
      <w:r>
        <w:rPr>
          <w:szCs w:val="28"/>
          <w:lang w:eastAsia="ru-RU"/>
        </w:rPr>
        <w:t xml:space="preserve"> «О Фонде содействия реформированию жилищно-коммунального хозяйства»</w:t>
      </w:r>
      <w:r>
        <w:rPr>
          <w:szCs w:val="28"/>
          <w:lang w:val="ru-RU" w:eastAsia="ru-RU"/>
        </w:rPr>
        <w:t>, Федеральным Законом от 06.10.2003 года №131 – ФЗ «Об общих принципах организации местного самоуправления в Российской Федерации», Уставом Гнездовского сельского поселения Смоленского района Смоленской области</w:t>
      </w:r>
    </w:p>
    <w:p>
      <w:pPr>
        <w:pStyle w:val="Subtitle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Гнездовского сельского поселения Смоленского района Смоленской области</w:t>
      </w:r>
    </w:p>
    <w:p>
      <w:pPr>
        <w:pStyle w:val="Subtitle"/>
        <w:ind w:firstLine="709"/>
        <w:rPr>
          <w:sz w:val="16"/>
          <w:szCs w:val="16"/>
          <w:lang w:val="ru-RU" w:eastAsia="ru-RU"/>
        </w:rPr>
      </w:pPr>
      <w:r>
        <w:rPr>
          <w:szCs w:val="28"/>
          <w:lang w:val="ru-RU" w:eastAsia="ru-RU"/>
        </w:rPr>
        <w:t>ПОСТАНОВЛЯЕТ:</w:t>
      </w:r>
    </w:p>
    <w:p>
      <w:pPr>
        <w:pStyle w:val="Subtitle"/>
        <w:ind w:firstLine="709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официальный сайт Администрации Гнездовского сельского поселения Смоленского района Смолен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gnezd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онным ресурсом, обеспечивающим информирование населения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ответственным за информационное наполнение официального сайт и публикации в газете «Сельская правда» о принимаемых администрацие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специалиста Администрации Гнездовского сельского поселения и главного редактора газеты «Сель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нформации  о принимаемых Администрацией Гнездовского сельского поселения мерах в сфере жилищно-коммунального хозяйства и по вопросам развития общественного контроля в этой сфере, подлежащей размещению на официальном сайте и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мментарии и разъяснения специалистов и экспертов по запроса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актная информация - органов местного самоуправления; органов муниципального жилищного контроля; Управления государственной жилищной инспекции Смоленской области; Управления  Федеральной службы и надзору в сфере защиты прав потребителей и благополучия человека по Смоленской области; Главного управления «Государственной жилищной инспекции Смоленской области»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Прокуратуры Смоленского района; каналов «обратной связи» структур, предлагающих помощь населению в решении вопросов, связанных с жилищно-коммунальной сфе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не реже одного раза в квартал, проведение встреч представителей органов местного самоуправления с гражданами в здании администрации по вопросам изменения действующего законодательства в сфере жилищно-коммунального хозяйства. Информирование граждан  о теме, дате и месте проведения собрания проводить путем размещения извещений на официальном сайте, в газете «Сельская правда», на информационных стендах Администрации не позднее, чем за десять дней до даты проведе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не реже одного раза в полугодие, проведение «круглых столов» в здании администрации по вопросам развития системы общественного контроля в сфере ЖКХ с участием представителей некоммерческих организаций. Информирование о теме, дате и месте проведения мероприятия проводить путем размещения извещений на официальном сайте и в газете «Сельская правда» на  информационных стендах Администрации не позднее, чем за десять дней до даты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сроки проведени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, согласно приложения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овать по мере необходимости проведение информационных курсов, семинаров по тематике жилищно-коммунального хозяйства для председателей товариществ собственников жилья, общественных (народных контролеров) активистов,  председателей советов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разместить на сайте Администрации Гнездовского сельского поселения Смоленского района Смоленской област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постановление вступает в силу со дня его принятия.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28"/>
          <w:szCs w:val="28"/>
        </w:rPr>
        <w:tab/>
        <w:t>10. Контроль  за выполнением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:</w:t>
        <w:tab/>
        <w:tab/>
        <w:tab/>
        <w:t>Е.С.Солов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нездовского сельского поселения Смоленского района Смоленской области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7.03.2015 года № </w:t>
      </w:r>
      <w:r>
        <w:rPr>
          <w:sz w:val="28"/>
          <w:szCs w:val="28"/>
          <w:lang w:val="en-US"/>
        </w:rPr>
        <w:t>18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сроки проведения мероприят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ых на информирование населения о принимаемых мер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жилищно-коммунального хозяйства и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общественного контроля в этой сфер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9"/>
        <w:gridCol w:w="1975"/>
        <w:gridCol w:w="2165"/>
        <w:gridCol w:w="1661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едоставление информации 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азмещение информации в средствах массовой информации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исполнения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нормативно-правовых актах, утвержденных Правительством Российской Федерации, уполномоченными органами субъекта Российской Федерации и органами местного самоуправления в сфере жилищной политики и тарифного регулировани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едактор газеты «Сельская правда», специалист Администрац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униципального образования Гнездовского сельское поселение. 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едактор газеты «Сельская правда», специалист Администрац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ра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ражданам информации о ресурсоснабжающих организациях, осуществляющих поставки коммунальных ресурсов в многоквартирные (жилые) дома, расположенные на территории муниципального образования Гнездовского сельское поселение.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редактор газеты «Сельская правда», специалист Администрац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uto" w:line="276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uto" w:line="276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uto" w:line="276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40" w:leader="none"/>
        </w:tabs>
        <w:suppressAutoHyphens w:val="true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text8">
    <w:name w:val="link-tex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0:00Z</dcterms:created>
  <dc:creator>user</dc:creator>
  <dc:description/>
  <cp:keywords/>
  <dc:language>en-US</dc:language>
  <cp:lastModifiedBy>Admin</cp:lastModifiedBy>
  <cp:lastPrinted>2015-03-31T16:35:00Z</cp:lastPrinted>
  <dcterms:modified xsi:type="dcterms:W3CDTF">2015-04-02T11:20:00Z</dcterms:modified>
  <cp:revision>2</cp:revision>
  <dc:subject/>
  <dc:title>г</dc:title>
</cp:coreProperties>
</file>