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723900" cy="800100"/>
            <wp:effectExtent l="0" t="0" r="0" b="0"/>
            <wp:wrapSquare wrapText="right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НЕЗД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СМОЛЕНСКОГО РАЙОНА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от «  31  »  декабря 2015г.                                                                                                  №   130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«О внесении изменений в Реестр</w:t>
      </w:r>
    </w:p>
    <w:p>
      <w:pPr>
        <w:pStyle w:val="Normal"/>
        <w:ind w:left="3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нездовского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моленского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моленской области»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5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Постановлением Администрации Гнездовского сельского поселения Смоленского района Смоленской области №106 от 11.10.2012г. «Об утверждении Порядка ведения реестра муниципального имущества муниципального образования Гнездовского сельского поселения Смоленского района Смоленской области»,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Уставом  Гнездовского сельского поселения Смоленского района Смоленской области</w:t>
      </w:r>
    </w:p>
    <w:p>
      <w:pPr>
        <w:pStyle w:val="Normal"/>
        <w:ind w:left="285" w:firstLine="708"/>
        <w:rPr>
          <w:sz w:val="24"/>
          <w:szCs w:val="24"/>
        </w:rPr>
      </w:pPr>
      <w:r>
        <w:rPr>
          <w:sz w:val="24"/>
          <w:szCs w:val="24"/>
        </w:rPr>
        <w:t>Администрация Гнездовского сельского поселения Смоленского района Смоле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2" w:firstLine="513"/>
        <w:rPr>
          <w:sz w:val="24"/>
          <w:szCs w:val="24"/>
        </w:rPr>
      </w:pPr>
      <w:r>
        <w:rPr>
          <w:sz w:val="24"/>
          <w:szCs w:val="24"/>
        </w:rPr>
        <w:t xml:space="preserve">1. Внести  изменения  в Реестр муниципального имущества Гнездовского сельского поселения Смоленского района Смоленской области согласно:    </w:t>
      </w:r>
    </w:p>
    <w:p>
      <w:pPr>
        <w:pStyle w:val="Normal"/>
        <w:ind w:left="342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 №1 (перечень объектов муниципального имущества Гнездовского сельского поселения Смоленского района Смоленской области подлежащие включению в реестр муниципального имущества Гнездовского сельского поселения Смоленского района Смоленской области)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я №2 (перечень объектов муниципального имущества Гнездовского сельского поселения Смоленского района Смоленской области подлежащие исключению из реестра муниципального имущества Гнездовского сельского поселения Смоленского района Смоленской области)</w:t>
      </w:r>
    </w:p>
    <w:p>
      <w:pPr>
        <w:pStyle w:val="Normal"/>
        <w:ind w:left="342" w:firstLine="513"/>
        <w:rPr/>
      </w:pPr>
      <w:r>
        <w:rPr>
          <w:sz w:val="24"/>
          <w:szCs w:val="24"/>
        </w:rPr>
        <w:t>2. Утвердить реестр муниципального имущества Гнездовского сельского поселения с изменениями согласно Приложения № 3.</w:t>
      </w:r>
    </w:p>
    <w:p>
      <w:pPr>
        <w:pStyle w:val="Normal"/>
        <w:ind w:left="399" w:firstLine="456"/>
        <w:rPr/>
      </w:pPr>
      <w:r>
        <w:rPr>
          <w:sz w:val="24"/>
          <w:szCs w:val="24"/>
        </w:rPr>
        <w:t>3.  Контроль  за исполнением данного постановления оставляю за собой.</w:t>
      </w:r>
    </w:p>
    <w:p>
      <w:pPr>
        <w:pStyle w:val="Normal"/>
        <w:ind w:left="342" w:firstLine="513"/>
        <w:rPr/>
      </w:pPr>
      <w:r>
        <w:rPr>
          <w:sz w:val="24"/>
          <w:szCs w:val="24"/>
        </w:rPr>
        <w:t>4. Настоящее Постановление подлежит размещению в сети Интернет на сайте Администрации муниципального образования Гнездовского сельского поселения Смоленского района Смолен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99" w:hanging="0"/>
        <w:rPr>
          <w:sz w:val="24"/>
          <w:szCs w:val="24"/>
        </w:rPr>
      </w:pPr>
      <w:r>
        <w:rPr>
          <w:sz w:val="24"/>
          <w:szCs w:val="24"/>
        </w:rPr>
        <w:t>Гнездовского сельского поселения</w:t>
      </w:r>
    </w:p>
    <w:p>
      <w:pPr>
        <w:pStyle w:val="Normal"/>
        <w:ind w:left="399" w:hanging="0"/>
        <w:rPr>
          <w:sz w:val="24"/>
          <w:szCs w:val="24"/>
        </w:rPr>
      </w:pPr>
      <w:r>
        <w:rPr>
          <w:sz w:val="24"/>
          <w:szCs w:val="24"/>
        </w:rPr>
        <w:t>Смоленского района Смоленской области                                        Е.С.Соловьева</w:t>
      </w:r>
    </w:p>
    <w:p>
      <w:pPr>
        <w:pStyle w:val="Normal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990"/>
      </w:tblGrid>
      <w:tr>
        <w:trPr/>
        <w:tc>
          <w:tcPr>
            <w:tcW w:w="64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Гнездовского сельского поселения Смоленского района Смоленской  области  «О внесении изменений в  Реестр муниципального имущества Гнездовского сельского поселения Смоленского района Смоленской области» от 31.12.2015г.  № 13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бъектов муниципального имущества подлежащих </w:t>
      </w:r>
      <w:r>
        <w:rPr>
          <w:b/>
          <w:sz w:val="32"/>
          <w:szCs w:val="32"/>
          <w:u w:val="single"/>
        </w:rPr>
        <w:t>включению</w:t>
      </w:r>
      <w:r>
        <w:rPr>
          <w:b/>
          <w:szCs w:val="28"/>
        </w:rPr>
        <w:t xml:space="preserve"> в реестр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9"/>
        <w:jc w:val="left"/>
        <w:rPr>
          <w:b/>
          <w:b/>
          <w:szCs w:val="28"/>
        </w:rPr>
      </w:pPr>
      <w:r>
        <w:rPr>
          <w:b/>
          <w:szCs w:val="28"/>
        </w:rPr>
        <w:t>Объекты жилого фонда</w:t>
      </w:r>
    </w:p>
    <w:p>
      <w:pPr>
        <w:pStyle w:val="Normal"/>
        <w:ind w:firstLine="8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89"/>
        <w:gridCol w:w="2913"/>
        <w:gridCol w:w="359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л. 30,3 кв.м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г.Смоленск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ционны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в.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в-во о гос. регис. права №045426 от 07.09.2015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77 от 23.09.2015г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.31,7 кв.м.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53,кв.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в-во о гос. регис. права №095893 от 24.12.2015г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ооружения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58"/>
        <w:gridCol w:w="2942"/>
        <w:gridCol w:w="285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й колодец д.Сипач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моленская область, Смоленский район, д.Сипачи, ул.Северна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о гос. регис. права  №096262 от 23.12.2015г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Земельные участки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58"/>
        <w:gridCol w:w="2714"/>
        <w:gridCol w:w="3021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й колодец д.Сипач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пл.28 кв.м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ая область, Смоленский район, д.Сипачи,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еверна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</w:rPr>
              <w:t>Св-во о гос. регистрации права №096261 от 23.12.2015г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енский район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ые Бате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Красная заря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64043 от 27.10.2015г.</w:t>
            </w:r>
          </w:p>
          <w:p>
            <w:pPr>
              <w:pStyle w:val="ConsPlusCel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65568 от 28.10.2015г.</w:t>
            </w:r>
          </w:p>
          <w:p>
            <w:pPr>
              <w:pStyle w:val="ConsPlusCel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69864 от 04.12.2015г.</w:t>
            </w:r>
          </w:p>
          <w:p>
            <w:pPr>
              <w:pStyle w:val="ConsPlusCel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87291 от 08.12.2015г.</w:t>
            </w:r>
          </w:p>
          <w:p>
            <w:pPr>
              <w:pStyle w:val="ConsPlusCell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88449 от 09.12.2015г.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Свид. о гос. регистрации  права № 087378 от 10.12.2015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990"/>
      </w:tblGrid>
      <w:tr>
        <w:trPr/>
        <w:tc>
          <w:tcPr>
            <w:tcW w:w="6468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3990" w:type="dxa"/>
            <w:tcBorders/>
          </w:tcPr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Гнездовского сельского поселения Смоленского района Смоленской  области  «О внесении изменений в  Реестр муниципального имущества Гнездовского сельского поселения Смоленского района Смоленской области» от 31.12.2015г.  № 13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ктов муниципального имущества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одлежащих </w:t>
      </w:r>
      <w:r>
        <w:rPr>
          <w:b/>
          <w:sz w:val="32"/>
          <w:szCs w:val="32"/>
          <w:u w:val="single"/>
        </w:rPr>
        <w:t>исключению</w:t>
      </w:r>
      <w:r>
        <w:rPr>
          <w:b/>
          <w:szCs w:val="28"/>
        </w:rPr>
        <w:t xml:space="preserve"> из реестр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9"/>
        <w:jc w:val="left"/>
        <w:rPr>
          <w:szCs w:val="28"/>
        </w:rPr>
      </w:pPr>
      <w:r>
        <w:rPr>
          <w:szCs w:val="28"/>
        </w:rPr>
        <w:t>Объекты жилого фонда</w:t>
      </w:r>
    </w:p>
    <w:p>
      <w:pPr>
        <w:pStyle w:val="Normal"/>
        <w:ind w:firstLine="82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9"/>
        <w:gridCol w:w="1013"/>
        <w:gridCol w:w="1329"/>
        <w:gridCol w:w="1779"/>
        <w:gridCol w:w="2491"/>
        <w:gridCol w:w="19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\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реестров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карты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ниц. уч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ве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. 59,3 кв.м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Кардымовский район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д.63,кв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права собственности в частные ру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ватизация)</w:t>
            </w:r>
          </w:p>
        </w:tc>
      </w:tr>
    </w:tbl>
    <w:p>
      <w:pPr>
        <w:pStyle w:val="Normal"/>
        <w:ind w:firstLine="8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firstLine="82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990"/>
      </w:tblGrid>
      <w:tr>
        <w:trPr/>
        <w:tc>
          <w:tcPr>
            <w:tcW w:w="64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ConsNormal"/>
              <w:tabs>
                <w:tab w:val="clear" w:pos="708"/>
                <w:tab w:val="left" w:pos="558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Гнездовского сельского поселения Смоленского района Смоленской  области  «О внесении изменений в  Реестр муниципального имущества Гнездовского сельского поселения Смоленского района Смоленской области» от 31.12.2015г.  № 13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Е С Т 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ктов муниципального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ЖИЛ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8"/>
        <w:gridCol w:w="1281"/>
        <w:gridCol w:w="1821"/>
        <w:gridCol w:w="2625"/>
        <w:gridCol w:w="285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rPr>
                <w:sz w:val="20"/>
              </w:rPr>
            </w:pPr>
            <w:r>
              <w:rPr>
                <w:sz w:val="20"/>
              </w:rPr>
              <w:t>Смоленский район,</w:t>
            </w:r>
          </w:p>
          <w:p>
            <w:pPr>
              <w:pStyle w:val="Normal"/>
              <w:ind w:firstLine="9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 Гнездово, д.39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ое Куприно, ул.Железнодорожная,д.1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ое Куприно, ул.Железнодорожная,д.2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10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Новое Куприно, ул.Железнодорожная,д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10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ое Куприно, ул.Железнодорожная,д.4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 1110</w:t>
            </w:r>
          </w:p>
        </w:tc>
      </w:tr>
      <w:tr>
        <w:trPr>
          <w:trHeight w:val="10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ое Куприно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Комиссаровская, д.22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10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 Старое Куприно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412 км, д.6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 1110</w:t>
            </w:r>
          </w:p>
        </w:tc>
      </w:tr>
      <w:tr>
        <w:trPr>
          <w:trHeight w:val="10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 Ковалева,  д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10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ул. Сергеева,  д.9-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л.Юбилейная,  д.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 № 1110</w:t>
            </w:r>
          </w:p>
        </w:tc>
      </w:tr>
      <w:tr>
        <w:trPr>
          <w:trHeight w:val="8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ул.Первомайская,  д.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тандартный  кв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Северная,  д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>
          <w:trHeight w:val="8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Северная,  д.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моленский район,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Северная,  д.2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>
          <w:trHeight w:val="8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7-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Общежи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д.Новые Батеки,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Школьная,  д.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3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моленский район,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Ракитня-2, </w:t>
            </w:r>
          </w:p>
          <w:p>
            <w:pPr>
              <w:pStyle w:val="Normal"/>
              <w:ind w:firstLine="9"/>
              <w:jc w:val="left"/>
              <w:rPr/>
            </w:pPr>
            <w:r>
              <w:rPr>
                <w:sz w:val="20"/>
              </w:rPr>
              <w:t>ул.Молодежная, д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/>
            </w:pPr>
            <w:r>
              <w:rPr>
                <w:sz w:val="20"/>
              </w:rPr>
              <w:t>д.Ракитня-2, ул.Молодежная, д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 1110</w:t>
            </w:r>
          </w:p>
        </w:tc>
      </w:tr>
      <w:tr>
        <w:trPr>
          <w:trHeight w:val="9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>
          <w:trHeight w:val="9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Ракитня-2, ул.Молодежная, д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8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/>
            </w:pPr>
            <w:r>
              <w:rPr>
                <w:sz w:val="20"/>
              </w:rPr>
              <w:t>д.Ракитня-2, ул.Молодежная,  д.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8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Баринова,  д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>
          <w:trHeight w:val="8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Стар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Баринова,  д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. 1-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Старые Батеки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ул.Баринова,  д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46,5 кв.м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инков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Починок, ул.Октябрьская, д.15-А,кв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гос. регистрации права 67-АВ 206446 от 30.12.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30,9 кв.м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.Катынь, </w:t>
            </w:r>
          </w:p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шоссе Витебское, д.12,кв.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гос. регистрации права  67-АВ 206619 от 25.12.2014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30,3 кв.м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Смоленск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.Станционный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8, кв.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-во о гос. регис. права №045426 от 07.09.2015г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№77 от 23.09.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200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31,7 кв.м.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Кардымов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Кардымово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Ленина, д.53,кв.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-во о гос. регис. права №095893 от 24.12.2015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 НЕЖИЛОГО ФОНД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4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8"/>
        <w:gridCol w:w="1260"/>
        <w:gridCol w:w="1818"/>
        <w:gridCol w:w="2862"/>
        <w:gridCol w:w="266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14" w:firstLine="6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0100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Административное здание- контор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13.12.2005г. №115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6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0100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школ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Старые  Батеки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Школьная,  д.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24.09.2009г. №195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0100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.Северн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 №111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 ДВИЖИМОГО ИМУЩЕСТВ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14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8"/>
        <w:gridCol w:w="1254"/>
        <w:gridCol w:w="1824"/>
        <w:gridCol w:w="2850"/>
        <w:gridCol w:w="267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510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firstLine="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da 2107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, ул.Школьная,  д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Распоряжение Администрации Смоленской области № 1015 от 11.08.200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510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 503 В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, ул.Школьная,  д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№1 на поставку коммунальной техники для муниципальных нужд Гнездовскому с\п от 17.08.2009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510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Экскаватор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ЭО  2621 В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, ул.Школьная,  д.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Муниципальный контракт №1-170809АС на поставку коммунальной техники для муниципальных нужд Гнездовскому с\п от 17.08.2009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СООРУ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8"/>
        <w:gridCol w:w="1260"/>
        <w:gridCol w:w="1818"/>
        <w:gridCol w:w="2850"/>
        <w:gridCol w:w="2679"/>
      </w:tblGrid>
      <w:tr>
        <w:trPr>
          <w:trHeight w:val="3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МО «Смоленский район»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8/ 520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МО «Смоленский район»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МО «Смоленский район»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ли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МО «Смоленский район»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05.12.2005г.№11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лектроли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ановление Администрации МО «Смоленский район»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1/ 553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>
          <w:trHeight w:val="5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 горячего водоснаб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3/ 541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ая се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д.Ракитня-2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>
          <w:trHeight w:val="8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9/ 550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заборное сооружение и сети водопровод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5456м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Нов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2/ 506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Стар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6/ 507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Стар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Стар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0/ 508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Стар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</w:tc>
      </w:tr>
      <w:tr>
        <w:trPr>
          <w:trHeight w:val="11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1/ 553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пловая се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  д.Ракитня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5.12.2005г.№1110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дротехническое сооружение (пруд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40 м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Старые Бате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1.06.2011г.№1317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гос. регистрации права 67-АБ 751130 от 29.09.2011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заборное сооружение и сети водопровода д.Дачная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Дачная-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идротехническое сооружение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4461 кв.м.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веро-восточнее д.Новое Купри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Новое Купри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от 01.06.2011г.№1317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Свидетельство о гос. регистрации права 67-АБ 751132 от 29.09.2011г.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провод д.Ерма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3266,2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Ермаки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вета депутатов Гнездовского с/п  № 2 от 03.02.2011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провод д.Старое Купри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149,0 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.Старое Куприно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шение Совета депутатов Гнездовского с/п  № 12 от 15.04.2011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провод д.Ракитня-1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. Нивищи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 380,0м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Ракитня-1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Нивищ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№18 от 15.01.200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азопровод д.Новое Куприн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40,6 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Новое Купри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новление Администрации МО «Смоленский район» №718 от 16.04.2009г.</w:t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 горячего водоснаб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тарые Бате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Постановление Администрации МО «Смоленский район» от 05.12.2005г.№ 11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убопровод горячего водоснаб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хтный колодец д.Дачная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Дачная-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1/ 303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,8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тех.паспорт № 303-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2/ 309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,8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тех.паспорт № 309-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3/ 310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,2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тех.паспорт № 310-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4/ 305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онапорная башн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,8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тех.паспорт № 305-с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5/ 300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Н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29,4 кв.м)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. № 67-67-01/072/2007-58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Свидетельство о гос. регистрации права 67-АБ 193590 от 20.06.200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6/ 296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Н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8,4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. № 67-67-01/072/2007-29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Свидетельство о гос. регистрации права 67-АБ 192928 от 23.05.2007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7/ 93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246,5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Новые Бате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8/ 93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Ракитня-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410,1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  д.Ракитня-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49/ 93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38,5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тарые Бате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0/ 93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9,6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1/ 304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8,1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2/ 302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3,2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3/ 301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8,7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4/ 295-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ртезианская скважин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 12,6 кв.м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300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хтный колодец д.Сипач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д.Сипачи, ул.Северна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-во о гос. регис. права  №096262 от 23.12.2015г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Е УЧАСТК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20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98"/>
        <w:gridCol w:w="1254"/>
        <w:gridCol w:w="2394"/>
        <w:gridCol w:w="2736"/>
        <w:gridCol w:w="22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040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идротехническим сооружением пруда</w:t>
            </w:r>
          </w:p>
          <w:p>
            <w:pPr>
              <w:pStyle w:val="Normal"/>
              <w:ind w:right="-108" w:firstLine="6"/>
              <w:jc w:val="center"/>
              <w:rPr>
                <w:sz w:val="20"/>
              </w:rPr>
            </w:pPr>
            <w:r>
              <w:rPr>
                <w:sz w:val="20"/>
              </w:rPr>
              <w:t>д. Старые Батеки</w:t>
            </w:r>
          </w:p>
          <w:p>
            <w:pPr>
              <w:pStyle w:val="Normal"/>
              <w:ind w:right="-108"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3922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</w:rPr>
              <w:t>Кад.№ 67:18:10001001:9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гос. регистрации права 67-АБ 751131 от 29.09.2011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Гидротехническим сооружением (дамба-плотина)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Новое Куприно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4461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д.Новое Куприно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Кад. № 67:18:0010302:1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Свидетельство о гос. регистрации права 67-АБ 751133 от 29.09.2011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ой башней и артезианской скважиной д. Новые Батеки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3623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Кад. № 67:18:107:01:01:05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Свидетельство о гос. регистрации права 67-АБ 291668 от 20.05.2008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ой башней и артезианской скважиной д. Новые Батеки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1558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Кад. № 67:18:107:01:01:05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ой башней и артезианской скважиной д. Новые Батеки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1880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firstLine="6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7:01:01:0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котельной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Новые Батеки</w:t>
            </w:r>
          </w:p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пл.2081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Новые Батеки</w:t>
            </w:r>
          </w:p>
          <w:p>
            <w:pPr>
              <w:pStyle w:val="Normal"/>
              <w:ind w:firstLine="6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7:01:01:05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очистными сооружениями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Новые Батеки</w:t>
            </w:r>
          </w:p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пл.14680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Новые Батеки</w:t>
            </w:r>
          </w:p>
          <w:p>
            <w:pPr>
              <w:pStyle w:val="Normal"/>
              <w:ind w:firstLine="6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7:01:01:05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водонапорной башней и артезианской скважиной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Старые Батеки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3594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firstLine="6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1:03:02:01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котельной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Старые Батеки</w:t>
            </w:r>
          </w:p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пл.1173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firstLine="6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0:01:01:00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котельной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Ракитня-2</w:t>
            </w:r>
          </w:p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пл. 1243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Смоленская область, Смоленский район,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д.Ракитня-2</w:t>
            </w:r>
          </w:p>
          <w:p>
            <w:pPr>
              <w:pStyle w:val="Normal"/>
              <w:ind w:firstLine="6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6:02:01:00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КНС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Новые Батеки</w:t>
            </w:r>
          </w:p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пл.200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Новые Батеки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Кад. № 67:18:107:01:01:0509</w:t>
            </w:r>
          </w:p>
          <w:p>
            <w:pPr>
              <w:pStyle w:val="Normal"/>
              <w:ind w:firstLine="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hanging="3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реестров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инвентарны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firstLine="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именование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дре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рмативный ак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КНС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Старые Батеки</w:t>
            </w:r>
          </w:p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пл.89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 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firstLine="6"/>
              <w:rPr>
                <w:color w:val="FF0000"/>
                <w:sz w:val="20"/>
              </w:rPr>
            </w:pPr>
            <w:r>
              <w:rPr>
                <w:sz w:val="20"/>
              </w:rPr>
              <w:t>Кад. № 67:18:100:01:01:00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010400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под кладбищем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д. Старые Батеки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(пл. 69001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д.Старые Батеки</w:t>
            </w:r>
          </w:p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Кад. № 67:18:0010302:4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видетельство о гос. регистрации права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7-АБ 864747 от 25.08.2012г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040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ахтный колодец д.Сипач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л.28 кв.м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ая область, Смоленский район, д.Сипачи,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ул.Северна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-во о гос. регистрации права №096261 от 23.12.2015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1040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ленская область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моленский район,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 Новые Батеки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П «Красная зар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64043 от 27.10.2015г.</w:t>
            </w:r>
          </w:p>
          <w:p>
            <w:pPr>
              <w:pStyle w:val="ConsPlusCel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65568 от 28.10.2015г.</w:t>
            </w:r>
          </w:p>
          <w:p>
            <w:pPr>
              <w:pStyle w:val="ConsPlusCel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69864 от 04.12.2015г.</w:t>
            </w:r>
          </w:p>
          <w:p>
            <w:pPr>
              <w:pStyle w:val="ConsPlusCel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87291 от 08.12.2015г.</w:t>
            </w:r>
          </w:p>
          <w:p>
            <w:pPr>
              <w:pStyle w:val="ConsPlusCel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гос. регистрации  права № 088449 от 09.12.2015г.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Свид. о гос. регистрации  права № 087378 от 10.12.2015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11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7:00Z</dcterms:created>
  <dc:creator>Mozheikin</dc:creator>
  <dc:description/>
  <cp:keywords/>
  <dc:language>en-US</dc:language>
  <cp:lastModifiedBy>GL_13_11_2014</cp:lastModifiedBy>
  <cp:lastPrinted>2015-03-26T10:50:00Z</cp:lastPrinted>
  <dcterms:modified xsi:type="dcterms:W3CDTF">2016-08-05T06:23:00Z</dcterms:modified>
  <cp:revision>25</cp:revision>
  <dc:subject/>
  <dc:title> </dc:title>
</cp:coreProperties>
</file>