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48335" cy="67754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НЕЗД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 «24»  июня  2016 г.                                                                      № 91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изменении вида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зрешенного использования 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 xml:space="preserve">земельных участков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 кадастровыми номерами 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>67:18:2530101:486, 67:18:2530101:228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 объекта 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>капитального строительства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 кадастровым номером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7:18:2530101:557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и с Федеральным законом от 16 октября 2003 года №131-ФЗ «Об общих принципах организации местного самоуправления в Российской Федерации», ст.ст. 8,36,37 Градостроительного кодекса Российской Федерации, ст.14 Федерального закона от 06.10.2003 № 131-ФЗ «Об общих принципах организации местного самоуправления в Российской Федерации», п.14 ч.2 ст.7 Федерального закона от 24.07.2007 № 221-ФЗ «О государственном кадастре недвижимости»,  Генеральным планом, Правилами землепользования и застройки Гнездовского сельского поселения Смоленского района Смоленской области, принятых  Решением Совета депутатов Гнездовского сельского поселения Смоленского района Смоленской области  28.03.2013 № 8, 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Ф от 1 сентября 2014 г. № 540 "Об утверждении классификатора видов разрешенного использования земельных участков", рассмотрев заявление Варфоломеевой Т.Я., Ивановой А.А.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</w:rPr>
        <w:t>АДМИНИСТРАЦИЯ ГНЕЗДОВСКОГО СЕЛЬСКОГО ПОСЕЛЕНИЯ СМОЛЕНСКОГО РАЙОНА СМОЛЕНСКОЙ ОБЛАСТИ  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Изменить вид разрешенного использования  (наименование и назначение) объекта капитального строительства с кадастровым номером 67:18:2530101:557, расположенного по адресу: Смоленская область, Смоленский район, д. Дачная-1, ул. Лесная, д. 42, площадью 80,1 кв.м.,  с «</w:t>
      </w:r>
      <w:r>
        <w:rPr>
          <w:sz w:val="28"/>
          <w:szCs w:val="28"/>
        </w:rPr>
        <w:t>жилого дома</w:t>
      </w:r>
      <w:r>
        <w:rPr>
          <w:b w:val="false"/>
          <w:sz w:val="28"/>
          <w:szCs w:val="28"/>
        </w:rPr>
        <w:t>» на «</w:t>
      </w:r>
      <w:r>
        <w:rPr>
          <w:sz w:val="28"/>
          <w:szCs w:val="28"/>
        </w:rPr>
        <w:t>жилой дом блокированного типа</w:t>
      </w:r>
      <w:r>
        <w:rPr>
          <w:b w:val="false"/>
          <w:sz w:val="28"/>
          <w:szCs w:val="28"/>
        </w:rPr>
        <w:t>»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ить вид разрешенного использования земельного участка  с кадастровым номером 67:18:2530101:486, общей площадью 2115 кв.м., местоположением: Смоленская обл., Смоленский район, с/п Гнездовское, д. Дачная-1, д. 42  с  «</w:t>
      </w:r>
      <w:r>
        <w:rPr>
          <w:sz w:val="28"/>
          <w:szCs w:val="28"/>
        </w:rPr>
        <w:t>для ведения личного подсобного хозяйства</w:t>
      </w:r>
      <w:r>
        <w:rPr>
          <w:b w:val="false"/>
          <w:sz w:val="28"/>
          <w:szCs w:val="28"/>
        </w:rPr>
        <w:t>» на «</w:t>
      </w:r>
      <w:r>
        <w:rPr>
          <w:sz w:val="28"/>
          <w:szCs w:val="28"/>
        </w:rPr>
        <w:t>для размещения блок секции блокированного жилого дома</w:t>
      </w:r>
      <w:r>
        <w:rPr>
          <w:b w:val="false"/>
          <w:sz w:val="28"/>
          <w:szCs w:val="28"/>
        </w:rPr>
        <w:t xml:space="preserve">». 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Изменить вид разрешенного использования земельного участка  с кадастровым номером 67:18:2530101:228, общей площадью 1126 кв.м., местоположением: Смоленская обл., Смоленский район, с/п Гнездовское, д. Дачная-1, д. 42  с  «</w:t>
      </w:r>
      <w:r>
        <w:rPr>
          <w:sz w:val="28"/>
          <w:szCs w:val="28"/>
        </w:rPr>
        <w:t>для ведения личного подсобного хозяйства</w:t>
      </w:r>
      <w:r>
        <w:rPr>
          <w:b w:val="false"/>
          <w:sz w:val="28"/>
          <w:szCs w:val="28"/>
        </w:rPr>
        <w:t>» на «</w:t>
      </w:r>
      <w:r>
        <w:rPr>
          <w:sz w:val="28"/>
          <w:szCs w:val="28"/>
        </w:rPr>
        <w:t>для размещения блок секции блокированного жилого дома</w:t>
      </w:r>
      <w:r>
        <w:rPr>
          <w:b w:val="false"/>
          <w:sz w:val="28"/>
          <w:szCs w:val="28"/>
        </w:rPr>
        <w:t>»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разместить на официальном сайте администрации Гнездовского сельского поселения Смоленского района Смоленской области  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езд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                             Е.С.Соло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15:00Z</dcterms:created>
  <dc:creator>ARHITEKTURA5</dc:creator>
  <dc:description/>
  <dc:language>en-US</dc:language>
  <cp:lastModifiedBy>AMK-16-07-2013</cp:lastModifiedBy>
  <cp:lastPrinted>2016-06-24T09:13:00Z</cp:lastPrinted>
  <dcterms:modified xsi:type="dcterms:W3CDTF">2016-06-24T06:15:00Z</dcterms:modified>
  <cp:revision>2</cp:revision>
  <dc:subject/>
  <dc:title/>
</cp:coreProperties>
</file>