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71500" cy="6616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96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5г.</w:t>
        <w:tab/>
        <w:tab/>
        <w:tab/>
        <w:t xml:space="preserve">       № 121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й по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ю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  <w:tab/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Бюджетным Кодексом РФ №145-ФЗ от 31.07.1998 г., решением Совета депутатов Гнездовского сельского поселения Смоленского района Смоленской области от 23.12.2015 г. № 29 «О бюджете муниципального образования Гнездовского сельского поселения Смоленского района Смоленской области на 2016 год», в целях своевременного и правильного зачисления платежей в доход бюджета  муниципального образования,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b/>
          <w:sz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</w:r>
      <w:r>
        <w:rPr>
          <w:b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 Наделить Администрацию Гнездовского сельского поселения Смоленского района Смоленской области полномочиями в части принятия  решений по администрированию поступления доходов в бюджет муниципального образования Гнездовского сельского поселения Смоленского района Смоленской области по видам кодов бюджетной классификации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нездовского сельского поселения Смоленского района Смоленской области № 63 от 22.12.2014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шим с 0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в сети Интернет на сайте Администрации Гнездовского сельского поселения  Смоленского района Смолен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нездовского сельского поселения                  _________________  Е.С.Соловь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right="108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right="108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right="108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trHeight w:val="1601" w:hRule="atLeast"/>
        </w:trPr>
        <w:tc>
          <w:tcPr>
            <w:tcW w:w="6300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Normal"/>
              <w:tabs>
                <w:tab w:val="clear" w:pos="708"/>
                <w:tab w:val="center" w:pos="2291" w:leader="none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№ 121 от  23.12.2015г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 Гнездовского  сельского поселения Смоленского района Смоленской области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распорядители средств бюджета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нездовского сельского поселения Смоленского района  Смоленской области- администраторы поступлений доходов  в бюджет поселения муниципального образования  Гнездовского сельского поселения Смол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38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39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 капитальных вложений в объекты  муниципальной  собственност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0031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азвитие водоснабжения в сельской местности в рамках ФЦП «Устойчивое  развитие сельских территорий на 2014-2017 годы и на период до 2020 года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0032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азвитие газификации в сельской местности в рамках ФЦП «Устойчивое  развитие сельских территорий на 2014-2017 годы и на период до 2020 года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11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сельских поселений, связанных с разработкой генеральных планов, правил землепользования и застройки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31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на строительство и реконструкцию сетей водоснабжения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32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на строительство и реконструкцию сетей газоснабжения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000015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6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119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 сиротам,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002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1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2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010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Лена</dc:creator>
  <dc:description/>
  <cp:keywords/>
  <dc:language>en-US</dc:language>
  <cp:lastModifiedBy>1</cp:lastModifiedBy>
  <cp:lastPrinted>2015-12-23T15:00:00Z</cp:lastPrinted>
  <dcterms:modified xsi:type="dcterms:W3CDTF">2015-12-23T12:00:00Z</dcterms:modified>
  <cp:revision>26</cp:revision>
  <dc:subject/>
  <dc:title>                           </dc:title>
</cp:coreProperties>
</file>