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НЕЗД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ГО 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>от 16.07.2015г.                                                          № 47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ind w:right="485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spacing w:before="0" w:after="0"/>
        <w:ind w:right="485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 Гнездовского сельского поселения Смоленского района Смоленской области</w:t>
      </w:r>
    </w:p>
    <w:p>
      <w:pPr>
        <w:pStyle w:val="Style13"/>
        <w:spacing w:before="144" w:after="288"/>
        <w:ind w:left="20" w:hanging="0"/>
        <w:rPr>
          <w:rFonts w:ascii="Georgia" w:hAnsi="Georgia" w:cs="Georgia"/>
          <w:b/>
          <w:b/>
          <w:bCs/>
          <w:i/>
          <w:i/>
          <w:sz w:val="19"/>
          <w:szCs w:val="19"/>
        </w:rPr>
      </w:pPr>
      <w:r>
        <w:rPr>
          <w:rFonts w:cs="Georgia" w:ascii="Georgia" w:hAnsi="Georgia"/>
          <w:b/>
          <w:bCs/>
          <w:i/>
          <w:sz w:val="19"/>
          <w:szCs w:val="19"/>
        </w:rPr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ГНЕЗДОВКОГО СЕЛЬСКОГО ПОСЕЛЕНИЯ СМОЛЕНСКОГО  РАЙОНА СМОЛЕНСКОЙ ОБЛАСТИ  ПОСТАНОВЛЯЕТ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  Утвердить Положение о дисциплинарных взысканиях за коррупционные правонарушения и порядке их применения к муниципальным служащим </w:t>
      </w:r>
      <w:r>
        <w:rPr>
          <w:bCs/>
          <w:sz w:val="28"/>
          <w:szCs w:val="28"/>
        </w:rPr>
        <w:t>Администрации   Гнездовского сельского поселения Смоленского района Смоленской области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официальном сайте в сети Интернет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возложить на ведущего специалиста Администрации Гнездовского сельского поселения Смоленского района Смоленской области.</w:t>
      </w:r>
    </w:p>
    <w:p>
      <w:pPr>
        <w:pStyle w:val="Rteright"/>
        <w:spacing w:before="144" w:after="288"/>
        <w:ind w:left="20" w:hanging="0"/>
        <w:jc w:val="right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644"/>
      </w:tblGrid>
      <w:tr>
        <w:trPr/>
        <w:tc>
          <w:tcPr>
            <w:tcW w:w="5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ленского района  Смоленской области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ind w:righ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Е.С.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before="0" w:after="0"/>
        <w:ind w:left="5387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Style13"/>
        <w:spacing w:before="0" w:after="0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 Гнездовского сельского поселения Смоленского района Смоленской области</w:t>
      </w:r>
    </w:p>
    <w:p>
      <w:pPr>
        <w:pStyle w:val="Style13"/>
        <w:spacing w:before="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6.07. 2015 № 47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Гнездовского сельского поселения Смоленского района Смоленской области</w:t>
      </w:r>
    </w:p>
    <w:p>
      <w:pPr>
        <w:pStyle w:val="Style13"/>
        <w:spacing w:before="0" w:after="0"/>
        <w:ind w:left="8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1.1.    Настоящее Положение разработано в соответствии со статьей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2.    Порядок применения дисциплинарных взысканий за коррупционные правонарушения к муниципальным служащим Администрации </w:t>
      </w:r>
      <w:r>
        <w:rPr>
          <w:rStyle w:val="StrongEmphasis"/>
          <w:b w:val="false"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Style13"/>
        <w:spacing w:before="0" w:after="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Виды дисциплинарных взысканий за несоблюдение ограничений и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претов, требований о предотвращении или 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регулировании конфликта интересов и неисполнение обязанностей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тановленных 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целях противодействия коррупции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1.     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муниципального образова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.2.     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 замечание;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2)  выговор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 увольнение с муниципальной службы по соответствующим основаниям, в том числе в связи с утратой довер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рядок и сроки применения дисциплинарного взыскания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  Взыскания, предусмотренные пунктом 2.2. настоящего Положения, применяются работодателем на основании: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   доклада о результатах проверки, проведенной ответственными должностными лицами за профилактику коррупционных и иных правонарушений в Администрац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нездовского сельского поселения Смоленского района Смоленской области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 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  объяснений муниципального служащего;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  иных материалов - указываются конкретные основания наложения взыска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   До применения дисциплинарного взыскания от муниципального служащего работодателем истребуется письменное объяснение (объяснительная записка)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  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3.4.    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Гнездовского сельского поселения Смоленского района Смоленской области и урегулированию конфликта интересов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    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6.     В распоряжении Главы  муниципального образования </w:t>
      </w:r>
      <w:r>
        <w:rPr>
          <w:rStyle w:val="StrongEmphasis"/>
          <w:b w:val="false"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7.     Копия распоряжения Главы муниципального образования </w:t>
      </w:r>
      <w:r>
        <w:rPr>
          <w:rStyle w:val="StrongEmphasis"/>
          <w:b w:val="false"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,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8.     Копия распоряжения Главы муниципального образования </w:t>
      </w:r>
      <w:r>
        <w:rPr>
          <w:rStyle w:val="StrongEmphasis"/>
          <w:b w:val="false"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о наложении взыскания на муниципального служащего приобщается к личному делу муниципального служащего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     Муниципальный служащий вправе обжаловать взыскание в судебном порядке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рядок снятия дисциплинарного взыскания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  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2.   Глава  муниципального образования </w:t>
      </w:r>
      <w:r>
        <w:rPr>
          <w:rStyle w:val="StrongEmphasis"/>
          <w:b w:val="false"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3.   О досрочном снятии дисциплинарного взыскания с муниципального служащего издается распоряжение Главы муниципального образования </w:t>
      </w:r>
      <w:r>
        <w:rPr>
          <w:rStyle w:val="StrongEmphasis"/>
          <w:b w:val="false"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. Муниципальный служащий, с которого досрочно снято дисциплинарное взыскание, считается не подвергавшимся взысканию. Копия распоряжения Главы муниципального образования </w:t>
      </w:r>
      <w:r>
        <w:rPr>
          <w:rStyle w:val="StrongEmphasis"/>
          <w:b w:val="false"/>
          <w:sz w:val="28"/>
          <w:szCs w:val="28"/>
        </w:rPr>
        <w:t>Гнездов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-1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1:00Z</dcterms:created>
  <dc:creator>Munsl</dc:creator>
  <dc:description/>
  <cp:keywords/>
  <dc:language>en-US</dc:language>
  <cp:lastModifiedBy>Admin</cp:lastModifiedBy>
  <cp:lastPrinted>2015-07-23T11:15:00Z</cp:lastPrinted>
  <dcterms:modified xsi:type="dcterms:W3CDTF">2015-07-23T12:11:00Z</dcterms:modified>
  <cp:revision>2</cp:revision>
  <dc:subject/>
  <dc:title>                                                                                           ПРОЕКТ                                                                                                                                                             </dc:title>
</cp:coreProperties>
</file>