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НЕЗДОВСКОГО СЕЛЬСКОГО  ПОСЕЛЕНИЯ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МОЛЕНСКОГО РАЙОНА СМОЛЕН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5 января 2016г.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  Гнездовского сельского поселения Смоленского района Смоленской области № 121 от 23.12.2015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Бюджетным Кодексом РФ № 145-ФЗ от 31.07.1998 года, решением Совета депутатов Гнездовского сельского поселения Смоленского района Смоленской области № 29 от 23.12.2015г. «О бюджете муниципального образования Гнездовского сельского поселения  Смоленского района Смоленской области на 2016 год», в целях своевременного и правильного зачисления платежей в доход бюджета муниципального образования Гнездовского сельского поселения 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нездовского сельского поселения 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 121 от 23.12.2015г. следующие изменения и дополнения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в сети Интернет на сайте Администрации Гнездовского сельского поселения 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ab/>
        <w:tab/>
        <w:t xml:space="preserve">            Е.С.Соловьева</w:t>
        <w:tab/>
        <w:tab/>
        <w:tab/>
        <w:tab/>
        <w:tab/>
        <w:tab/>
        <w:tab/>
      </w:r>
    </w:p>
    <w:p>
      <w:pPr>
        <w:pStyle w:val="Con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7  от  25.01.2016 г.</w:t>
      </w:r>
    </w:p>
    <w:p>
      <w:pPr>
        <w:pStyle w:val="Con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вского сельского поселения</w:t>
      </w:r>
    </w:p>
    <w:p>
      <w:pPr>
        <w:pStyle w:val="Con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 Смоленской области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ные распорядители средств бюджета муниципального образования Гнездовского сельского поселения Смоленского района  Смоленской области- администраторы поступлений  в бюджет поселения муниципального образования 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2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28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из резервного фонда Администрации Смоленской области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5:00Z</dcterms:created>
  <dc:creator>Гнездовская администрация</dc:creator>
  <dc:description/>
  <cp:keywords/>
  <dc:language>en-US</dc:language>
  <cp:lastModifiedBy>1</cp:lastModifiedBy>
  <cp:lastPrinted>2016-01-25T15:14:00Z</cp:lastPrinted>
  <dcterms:modified xsi:type="dcterms:W3CDTF">2016-01-25T12:15:00Z</dcterms:modified>
  <cp:revision>43</cp:revision>
  <dc:subject/>
  <dc:title>ГЛАВА МУНИЦИПАЛЬНОГО ОБРАЗОВАНИЯ</dc:title>
</cp:coreProperties>
</file>