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 декабря  2015 года                                                                      № 11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становке на учет граждан, имеющих трех и более детей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дающих правом на получение земельного участк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го района Смолен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>
          <w:sz w:val="28"/>
          <w:szCs w:val="28"/>
        </w:rPr>
        <w:t>1.   Поставить на учет граждан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граждан книги учета (приложение № 1).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 xml:space="preserve">2. 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4"/>
        <w:ind w:left="360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ле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ва Оксана Алексе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1:00Z</dcterms:created>
  <dc:creator>ARHITEKTURA5</dc:creator>
  <dc:description/>
  <cp:keywords/>
  <dc:language>en-US</dc:language>
  <cp:lastModifiedBy>AMK-16-07-2013</cp:lastModifiedBy>
  <cp:lastPrinted>2015-12-15T12:47:00Z</cp:lastPrinted>
  <dcterms:modified xsi:type="dcterms:W3CDTF">2015-12-15T09:49:00Z</dcterms:modified>
  <cp:revision>5</cp:revision>
  <dc:subject/>
  <dc:title>                                                           </dc:title>
</cp:coreProperties>
</file>