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48335" cy="67754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НЕЗД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ОЛЕН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3 »  июля 2016 года                                                                      № 121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О постановке на учет граждан, имеющих трех и более детей,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ладающих правом на получение земельного участка 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собственность бесплатно для индивидуального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жилищного строительства на территории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нездов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моленского района Смоленской области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3 закона Смоленской области от 28 сентября 2012года №67-з «О предоставлении земельных участков гражданам, имеющих трех и более детей, в собственность бесплатно для индивидуального жилищного строительства на территории Смоленской области», статьей 11, пунктом 6 статьи 39,5 Земельного кодекса Российской Федерации, Федеральным законом от 25.10.2001г. №137-ФЗ (ред. От 29.12.2014г) «О введении в действие Земельного кодекса Российской Федераци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нездовского сельского поселения Смоленского района Смолен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44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447"/>
        <w:jc w:val="both"/>
        <w:rPr/>
      </w:pPr>
      <w:r>
        <w:rPr>
          <w:sz w:val="28"/>
          <w:szCs w:val="28"/>
        </w:rPr>
        <w:t>1.   Поставить на учет граждан, имеющих трех и более детей, обладающих правом на   получение земельного участка в собственность бесплатно для индивидуального жилищного строительства на территории Гнездовского сельского поселения Смоленского района Смоленской области, согласно списку граждан книги учета (приложение № 1).</w:t>
      </w:r>
    </w:p>
    <w:p>
      <w:pPr>
        <w:pStyle w:val="Style14"/>
        <w:ind w:left="360" w:hanging="0"/>
        <w:jc w:val="both"/>
        <w:rPr/>
      </w:pPr>
      <w:r>
        <w:rPr/>
        <w:t xml:space="preserve"> </w:t>
      </w:r>
      <w:r>
        <w:rPr/>
        <w:t xml:space="preserve">2.  Настоящее постановление разместить в сети Интернет на  официальном сайте Администрации Гнездовского сельского поселения Смоленского района  Смоленской области. </w:t>
      </w:r>
    </w:p>
    <w:p>
      <w:pPr>
        <w:pStyle w:val="Style14"/>
        <w:ind w:left="360" w:hanging="0"/>
        <w:jc w:val="both"/>
        <w:rPr/>
      </w:pPr>
      <w:r>
        <w:rPr/>
        <w:t>3.  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незд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моленского района Смоленской области                                  Е.С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дающих правом на получение земельного участка в собственность бесплатно, согласно областному закону от 28.09.2012года №67-з «О предоставлении земельных участков гражданам, имеющих трех и более детей, в собственность бесплатно для индивидуального жилищного строительства на территории 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Мария Викто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ова Галина Михайл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06.07.20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ходовский Дмитрий Владимирови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01:00Z</dcterms:created>
  <dc:creator>ARHITEKTURA5</dc:creator>
  <dc:description/>
  <cp:keywords/>
  <dc:language>en-US</dc:language>
  <cp:lastModifiedBy>AMK-16-07-2013</cp:lastModifiedBy>
  <cp:lastPrinted>2016-06-09T15:41:00Z</cp:lastPrinted>
  <dcterms:modified xsi:type="dcterms:W3CDTF">2016-07-20T09:52:00Z</dcterms:modified>
  <cp:revision>4</cp:revision>
  <dc:subject/>
  <dc:title>                                                           </dc:title>
</cp:coreProperties>
</file>