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48335" cy="67754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НЕЗД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« 31 »  августа 2016 года                                                                      № 164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О снятии и постановке на учет граждан, имеющих трех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 более детей, обладающих правом на получение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емельного участка в собственность бесплатно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ля индивидуального жилищного строительства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на территории Гнездов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Смоленского района Смоленской области»</w:t>
      </w:r>
    </w:p>
    <w:p>
      <w:pPr>
        <w:pStyle w:val="ConsPlusTitle"/>
        <w:widowControl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Руководствуясь статьей 3 закона Смоленской области от 28 сентября 2012года №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, статьей 11, пунктом 6 статьи 39,5 Земельного кодекса Российской Федерации, Федеральным законом от 25.10.2001г. №137-ФЗ (ред. От 29.12.2014г) «О введении в действие Земельного кодекса Российской Федерации», законом Смоленской области от 8.07.2015года №101-3 «О внесении изменений в областной закон о предоставлении земельных участков гражданам, имеющих трех и более детей, в собственность бесплатно для  индивидуального  жилищного строительства на территории Смоленской области»,</w:t>
      </w:r>
    </w:p>
    <w:p>
      <w:pPr>
        <w:pStyle w:val="Normal"/>
        <w:ind w:firstLine="708"/>
        <w:jc w:val="both"/>
        <w:rPr/>
      </w:pPr>
      <w:r>
        <w:rPr/>
        <w:t>Администрация Гнездовского сельского поселения Смоленского района Смоле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447"/>
        <w:jc w:val="center"/>
        <w:rPr/>
      </w:pPr>
      <w:r>
        <w:rPr/>
        <w:t>ПОСТАНОВЛЯЕТ:</w:t>
      </w:r>
    </w:p>
    <w:p>
      <w:pPr>
        <w:pStyle w:val="ConsPlusTitle"/>
        <w:widowControl/>
        <w:rPr/>
      </w:pPr>
      <w:r>
        <w:rPr>
          <w:b w:val="false"/>
        </w:rPr>
        <w:t xml:space="preserve">      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Снять с учета</w:t>
      </w:r>
      <w:r>
        <w:rPr/>
        <w:t xml:space="preserve"> </w:t>
      </w:r>
      <w:r>
        <w:rPr>
          <w:b w:val="false"/>
          <w:bCs w:val="false"/>
        </w:rPr>
        <w:t>граждан, имеющих трех  и более детей, обладающих правом на получение земельного участка в собственность бесплатно для индивидуального жилищного строительства на территории Гнездовского сельского поселения  Смоленского района Смоленской области, согласно списку (приложение №1)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447"/>
        <w:jc w:val="both"/>
        <w:rPr/>
      </w:pPr>
      <w:r>
        <w:rPr/>
        <w:t>2.   Поставить на учет граждан в качестве ранее учтенных лиц, имеющих трех и более детей, обладающих правом на   получение земельного участка в собственность бесплатно для индивидуального жилищного строительства на территории Гнездовского сельского поселения Смоленского района Смоленской области, согласно списку (приложение № 2).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Настоящее постановление разместить в сети Интернет на  официальном сайте Администрации Гнездовского сельского поселения Смоленского района  Смоленской области. 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Гнездовского сельского поселения </w:t>
      </w:r>
    </w:p>
    <w:p>
      <w:pPr>
        <w:pStyle w:val="Normal"/>
        <w:rPr/>
      </w:pPr>
      <w:r>
        <w:rPr/>
        <w:t>Смоленского района Смоленской области                                                        Е.С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граждан, </w:t>
      </w:r>
    </w:p>
    <w:p>
      <w:pPr>
        <w:pStyle w:val="Normal"/>
        <w:jc w:val="center"/>
        <w:rPr/>
      </w:pPr>
      <w:r>
        <w:rPr/>
        <w:t>обладающих правом на получение земельного участка в собственность бесплатно, согласно областному закону от 28.09.2012года №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, подлежащих снятию с учета</w:t>
      </w:r>
    </w:p>
    <w:p>
      <w:pPr>
        <w:pStyle w:val="Normal"/>
        <w:jc w:val="center"/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артошкина Наталья Андре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уздалева Ирина Владими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индеева Елена Александ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ищенкова Ольга Альберт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ловырина Ольга Юр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узьменкова Наталья Васил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инниченко Андрей Викто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лодченков Сергей Александ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едведева Ирина Викто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еребякина Ольга Серге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рошилова Екатерина Александ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тепанов Николай Ива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6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алихова Ирина Викто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8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нищук Анна Евген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етрова Анжелика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икифорова Екатерина Александ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Храмова Елена Анатол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                     </w:t>
            </w:r>
            <w:r>
              <w:rPr/>
              <w:t>Симоненкова Оксана Алексе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апронова Ирина Владими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7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Шуплякова Ирина Юр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зловская Лидия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афронова Наталья Викто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лексанян Армине Артюша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граждан, </w:t>
      </w:r>
    </w:p>
    <w:p>
      <w:pPr>
        <w:pStyle w:val="Normal"/>
        <w:jc w:val="center"/>
        <w:rPr/>
      </w:pPr>
      <w:r>
        <w:rPr/>
        <w:t xml:space="preserve">обладающих правом на получение земельного участка в собственность бесплатно, согласно областному закону от 28.09.2012года №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, подлежащих постановки на учет в качестве </w:t>
      </w:r>
      <w:r>
        <w:rPr>
          <w:b/>
        </w:rPr>
        <w:t>ранее учтенных лиц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артошкина Наталья Андре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уздалева Ирина Владими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индеева Елена Александ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ищенкова Ольга Альберт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ловырина Ольга Юр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узьменкова Наталья Васил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инниченко Андрей Викто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лодченков Сергей Александ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едведева Ирина Викто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еребякина Ольга Серге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рошилова Екатерина Александ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тепанов Николай Ива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алихова Ирина Викто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нищук Анна Евген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етрова Анжелика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икифорова Екатерина Александ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Храмова Елена Анатол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                     </w:t>
            </w:r>
            <w:r>
              <w:rPr/>
              <w:t>Симоненкова Оксана Алексе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апронова Ирина Владими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Шуплякова Ирина Юр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зловская Лидия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афронова Наталья Викто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лексанян Армине Артюша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3:00Z</dcterms:created>
  <dc:creator>ARHITEKTURA5</dc:creator>
  <dc:description/>
  <dc:language>en-US</dc:language>
  <cp:lastModifiedBy>AMK-16-07-2013</cp:lastModifiedBy>
  <cp:lastPrinted>2016-09-01T12:48:00Z</cp:lastPrinted>
  <dcterms:modified xsi:type="dcterms:W3CDTF">2016-09-01T09:53:00Z</dcterms:modified>
  <cp:revision>2</cp:revision>
  <dc:subject/>
  <dc:title/>
</cp:coreProperties>
</file>