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350" w:hanging="0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депутатов Гнездовского сельского поселения Смоленского района Смоленской области и членов их семей за период с 1 января по 31 декабря 2015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268"/>
        <w:gridCol w:w="1285"/>
        <w:gridCol w:w="1753"/>
        <w:gridCol w:w="1753"/>
        <w:gridCol w:w="1227"/>
        <w:gridCol w:w="1353"/>
        <w:gridCol w:w="1524"/>
      </w:tblGrid>
      <w:tr>
        <w:trPr>
          <w:trHeight w:val="1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о доходах, об имуществе и обязательствах имущественного характера которых указывается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клалированный годовой доход 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2015год (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1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лена Сергеевна-Глава Администрации Гнез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1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общая совместная собственность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6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общая совместная собственност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-Матиз 2011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алентина Николаевна- учитель, МБОУ Ольшанская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8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общая долевая)</w:t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ченкова Наталья Анатольевна- воспитатель  МБДОУ д/с «Клеве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ос  2006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3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Галина Константиновна - программист Администрации Гнездов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1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89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111940 2010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акова Галина Николаевна- инспектор воинского учета Администрации Гнездов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ихаил Николаевич- директор МБОУ  Гнездовск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90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6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калов Александр  Викторович-командир отделения МЧС РФ ПСЧ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6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евая</w:t>
            </w:r>
            <w:r>
              <w:rPr/>
              <w:t xml:space="preserve"> 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РАВ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0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ва Наталья Яковлевна- акушер ОГБУЗ «Смол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5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2"/>
                <w:szCs w:val="22"/>
              </w:rPr>
              <w:t>индивидуальная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рина Юрьевна - врач ОГБУЗ «Смол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39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евая ½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енков Виктор Владимирович- руководитель ИП Сус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578,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Аккорд 2008</w:t>
            </w:r>
          </w:p>
          <w:p>
            <w:pPr>
              <w:pStyle w:val="Normal"/>
              <w:rPr/>
            </w:pPr>
            <w:r>
              <w:rPr/>
              <w:t>ВАЗ-2170 Лада прио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1</dc:creator>
  <dc:description/>
  <cp:keywords/>
  <dc:language>en-US</dc:language>
  <cp:lastModifiedBy>AMK-16-07-2013</cp:lastModifiedBy>
  <dcterms:modified xsi:type="dcterms:W3CDTF">2016-04-12T07:54:00Z</dcterms:modified>
  <cp:revision>20</cp:revision>
  <dc:subject/>
  <dc:title>СВЕДЕНИЯ</dc:title>
</cp:coreProperties>
</file>