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 февраля 2016 года                                                                                №  </w:t>
      </w:r>
      <w:r>
        <w:rPr>
          <w:sz w:val="28"/>
          <w:szCs w:val="28"/>
          <w:lang w:val="en-US"/>
        </w:rPr>
        <w:t>18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Гнездовского сельского поселения Смоленского района Смоленской области от 09.02.2011 г. № 7 «Об утверждении  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» (в редакции от 17.12.12 г. № 127, в редакции от 21.01.2015 г. № 5, от 15.04.2015г. № 25)</w:t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региональным соглашением о минимальной заработной плате в Смоленской области с 1 января 2016 года между Смоленским областным объединением организаций профессиональных союзов, Смоленским региональным объединением работодателей «Научно-промышленный союз» и Администрацией Смоленской области от 24.12. 2015г № 105/03-с 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нездовского сельского поселения Смоленского района Смоленской области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(в редакции от 17.12.2012г.№127,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 от 15.04.2015г. № 25</w:t>
      </w:r>
      <w:r>
        <w:rPr>
          <w:rFonts w:cs="Times New Roman" w:ascii="Times New Roman" w:hAnsi="Times New Roman"/>
          <w:bCs/>
          <w:sz w:val="28"/>
          <w:szCs w:val="28"/>
        </w:rPr>
        <w:t>) №7 от 09.02.2011г. изложить в следующей редакции согласно приложению № 1 к настоящему постановле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постановление распространяет свое действие на правоотношения, возникшие с 1 января 2016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1"/>
        <w:jc w:val="both"/>
        <w:rPr/>
      </w:pPr>
      <w:r>
        <w:rPr>
          <w:sz w:val="28"/>
          <w:szCs w:val="28"/>
        </w:rPr>
        <w:t>Смоленского  района Смоленской области                               Е.С.Соловьев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42"/>
      </w:tblGrid>
      <w:tr>
        <w:trPr/>
        <w:tc>
          <w:tcPr>
            <w:tcW w:w="461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 Гнезд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оленского района Смоленск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 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ый список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незд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-670"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670" w:hanging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0"/>
        <w:gridCol w:w="2410"/>
        <w:gridCol w:w="24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Т (211+213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2015г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, сторо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00,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МРОТ с 01.03.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993</w:t>
            </w:r>
            <w:r>
              <w:rPr>
                <w:szCs w:val="24"/>
              </w:rPr>
              <w:t>, 6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Экономист,</w:t>
            </w:r>
          </w:p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программи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 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00,00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МРОТ с 01.03.20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en-US"/>
              </w:rPr>
              <w:t>993</w:t>
            </w:r>
            <w:r>
              <w:rPr>
                <w:szCs w:val="24"/>
              </w:rPr>
              <w:t>, 6</w:t>
            </w: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A</dc:creator>
  <dc:description/>
  <cp:keywords/>
  <dc:language>en-US</dc:language>
  <cp:lastModifiedBy>Admin</cp:lastModifiedBy>
  <cp:lastPrinted>2016-02-24T12:07:00Z</cp:lastPrinted>
  <dcterms:modified xsi:type="dcterms:W3CDTF">2016-08-12T07:12:00Z</dcterms:modified>
  <cp:revision>2</cp:revision>
  <dc:subject/>
  <dc:title/>
</cp:coreProperties>
</file>