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94005</wp:posOffset>
            </wp:positionV>
            <wp:extent cx="573405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</w:t>
      </w:r>
      <w:r>
        <w:rPr>
          <w:sz w:val="28"/>
          <w:lang w:val="en-US"/>
        </w:rPr>
        <w:t>7</w:t>
      </w:r>
      <w:r>
        <w:rPr>
          <w:sz w:val="28"/>
        </w:rPr>
        <w:t>.05.202</w:t>
      </w:r>
      <w:r>
        <w:rPr>
          <w:sz w:val="28"/>
          <w:lang w:val="en-US"/>
        </w:rPr>
        <w:t>4</w:t>
      </w:r>
      <w:r>
        <w:rPr>
          <w:sz w:val="28"/>
        </w:rPr>
        <w:t>г.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1562" w:hRule="atLeast"/>
        </w:trPr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определении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соглас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ю Правительства Российской Федерации от 21.12.2018 № 1616 «</w:t>
      </w:r>
      <w:r>
        <w:rPr>
          <w:color w:val="22272F"/>
          <w:sz w:val="28"/>
          <w:szCs w:val="28"/>
          <w:shd w:fill="FFFFFF" w:val="clear"/>
        </w:rPr>
        <w:t>Об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муниципального образования Гнездовского сельского поселения Смоле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общество с ограниченной ответственностью «АЛЬЯНС» </w:t>
      </w:r>
      <w:r>
        <w:rPr>
          <w:sz w:val="28"/>
          <w:szCs w:val="28"/>
          <w:shd w:fill="FFFFFF" w:val="clear"/>
        </w:rPr>
        <w:t xml:space="preserve"> в качестве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приложение № 1)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перечень работ и услуг по управлению многоквартирными  домами, услуг и работ по содержанию и ремонту общего имущества в многоквартирных домах (приложение № 2)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Размер  платы за содержание и ремонт жилого помещения, на период действия временной управляющей организации, применять в соответствии с решением Совета депутатов Гнездовского сельского поселения Смоленского района Смоленской области № 08 от  19.05.2023года</w:t>
      </w:r>
      <w:r>
        <w:rPr>
          <w:b w:val="false"/>
          <w:i/>
          <w:color w:val="000000"/>
          <w:sz w:val="28"/>
          <w:szCs w:val="28"/>
        </w:rPr>
        <w:t>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4. Обществу с ограниченной ответственностью </w:t>
      </w:r>
      <w:r>
        <w:rPr>
          <w:b w:val="false"/>
          <w:color w:val="000000"/>
          <w:sz w:val="28"/>
          <w:szCs w:val="28"/>
          <w:shd w:fill="FFFFFF" w:val="clear"/>
        </w:rPr>
        <w:t xml:space="preserve">«АЛЬЯНС» довести до сведения собственников помещений и нанимателей жилых  помещений, проживающих в многоквартирных домах, указанных в Приложении №1, что оплату за предоставленные жилищные услуги с </w:t>
      </w:r>
      <w:r>
        <w:rPr>
          <w:b w:val="false"/>
          <w:i/>
          <w:color w:val="000000"/>
          <w:sz w:val="28"/>
          <w:szCs w:val="28"/>
          <w:shd w:fill="FFFFFF" w:val="clear"/>
        </w:rPr>
        <w:t>1 июня 2024года</w:t>
      </w:r>
      <w:r>
        <w:rPr>
          <w:b w:val="false"/>
          <w:color w:val="000000"/>
          <w:sz w:val="28"/>
          <w:szCs w:val="28"/>
          <w:shd w:fill="FFFFFF" w:val="clear"/>
        </w:rPr>
        <w:t xml:space="preserve"> необходимо производить по квитанциям ООО «АЛЬЯНС»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5.  В соответствии с ч.3 </w:t>
      </w:r>
      <w:r>
        <w:rPr>
          <w:b w:val="false"/>
          <w:color w:val="000000"/>
          <w:sz w:val="28"/>
          <w:szCs w:val="28"/>
        </w:rPr>
        <w:t>Постановления Правительства Российской Федерации от 21.12.2018 № 1616 «</w:t>
      </w:r>
      <w:r>
        <w:rPr>
          <w:b w:val="false"/>
          <w:color w:val="000000"/>
          <w:sz w:val="28"/>
          <w:szCs w:val="28"/>
          <w:shd w:fill="FFFFFF" w:val="clear"/>
        </w:rPr>
        <w:t>Об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 предоставления коммунальных  услуг собственникам и пользователям помещений в многоквартирном доме, управляющей организацией, определенной решением об определении управляющей организации, осуществляется ресурсоснабжающими организациями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6. </w:t>
      </w:r>
      <w:r>
        <w:rPr>
          <w:b w:val="false"/>
          <w:color w:val="000000"/>
          <w:sz w:val="28"/>
          <w:szCs w:val="28"/>
        </w:rPr>
        <w:t>Разместить настоящее распоряжение на официальном сайте Администрации Гнездовского сельского поселения Смоленского района  Смоленской области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5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Style51"/>
        <w:widowControl/>
        <w:ind w:left="142" w:hanging="0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:                                   Е.С.Соловьева</w:t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Гнездовского сельского поселения Смоленского  района  Смоленской области  от  27.05.2024  № 23 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огоквартирных домов, в отношении, которого собственниками помещений в многоквартирных домах не выбран способ управления такими домами или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определена управляющая организац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е  Батеки   мкр. Военный городок,  дом №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 Батеки   мкр. Военный городок,  дом №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 Батеки   мкр. Военный городок,  дом № 31</w:t>
            </w:r>
          </w:p>
        </w:tc>
      </w:tr>
    </w:tbl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51"/>
        <w:widowControl/>
        <w:ind w:left="1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51"/>
        <w:widowControl/>
        <w:ind w:left="1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овского сельского поселения </w:t>
      </w:r>
    </w:p>
    <w:p>
      <w:pPr>
        <w:pStyle w:val="Style51"/>
        <w:widowControl/>
        <w:ind w:left="1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 района  Смоленской области  </w:t>
      </w:r>
    </w:p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5.2024 № 23</w:t>
      </w:r>
    </w:p>
    <w:p>
      <w:pPr>
        <w:pStyle w:val="Normal"/>
        <w:widowControl w:val="false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обязательных работ и услуг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 услуг и работ по ремонту и содержанию общего имущества МК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и услуг по содержанию  общего имущества в МКД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борка придомовой территории/сдвигание свежевыпавшего снега и очистка от снега и льда придомовой терр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МКД к сезонной эксплуатаци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сервация системы центрального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, регулировка, промывка, испытание, расконсервация систем центрального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мывка и опрессовка систем центрального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ведение технических осмотров и мелкий ремо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хнических осмотров и устранение незначительных неисправностей в систем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ктр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пл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ние и устранение незначительных неисправностей на общестроительных конструкциях (стены, перекрытия, покрытия, крыши, лестницы, фасады, перегородки и т.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 по надлежащему содержанию внутренней отделки МКД, полов, окон и дверных заполнений помещений, относящихся к общему имуществу МК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ДС, аварийное  обслуживание на внутридомовых инженерных системах в МКД, выполнение заявок на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ие работы и услуг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ат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траты на управление МК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0:00Z</dcterms:created>
  <dc:creator>Холм-Жирковский</dc:creator>
  <dc:description/>
  <dc:language>en-US</dc:language>
  <cp:lastModifiedBy>GL_24_04_2024</cp:lastModifiedBy>
  <cp:lastPrinted>2024-05-29T15:49:00Z</cp:lastPrinted>
  <dcterms:modified xsi:type="dcterms:W3CDTF">2024-05-29T13:00:00Z</dcterms:modified>
  <cp:revision>3</cp:revision>
  <dc:subject/>
  <dc:title>АДМИНИСТРАЦИЯ  МУНИЦИПАЛЬНОГО  ОБРАЗОВАНИЯ</dc:title>
</cp:coreProperties>
</file>