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20320</wp:posOffset>
            </wp:positionV>
            <wp:extent cx="615950" cy="701040"/>
            <wp:effectExtent l="0" t="0" r="0" b="0"/>
            <wp:wrapTight wrapText="bothSides">
              <wp:wrapPolygon edited="0">
                <wp:start x="9623" y="0"/>
                <wp:lineTo x="5881" y="1401"/>
                <wp:lineTo x="4918" y="2616"/>
                <wp:lineTo x="5240" y="4578"/>
                <wp:lineTo x="1283" y="6634"/>
                <wp:lineTo x="963" y="7568"/>
                <wp:lineTo x="2887" y="9251"/>
                <wp:lineTo x="-319" y="16914"/>
                <wp:lineTo x="-106" y="19530"/>
                <wp:lineTo x="1924" y="21306"/>
                <wp:lineTo x="2887" y="21306"/>
                <wp:lineTo x="16895" y="21306"/>
                <wp:lineTo x="19247" y="21306"/>
                <wp:lineTo x="21600" y="19811"/>
                <wp:lineTo x="21600" y="16633"/>
                <wp:lineTo x="20209" y="13924"/>
                <wp:lineTo x="21600" y="9251"/>
                <wp:lineTo x="21600" y="8129"/>
                <wp:lineTo x="19247" y="6074"/>
                <wp:lineTo x="15611" y="4578"/>
                <wp:lineTo x="16574" y="2896"/>
                <wp:lineTo x="15183" y="1681"/>
                <wp:lineTo x="11227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НЕЗД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37" w:leader="none"/>
        </w:tabs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« 27 » января</w:t>
      </w:r>
      <w:r>
        <w:rPr>
          <w:b/>
        </w:rPr>
        <w:t xml:space="preserve"> 2023 года                                                                    № 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359" w:hanging="0"/>
        <w:jc w:val="both"/>
        <w:rPr/>
      </w:pPr>
      <w:r>
        <w:rPr/>
        <w:t xml:space="preserve"> </w:t>
      </w:r>
      <w:r>
        <w:rPr/>
        <w:t>О внесении изменений и дополнений в постановление Администрации  Гнездовского сельского поселения Смоленского района Смоленской области от 21.03.2012г. №33 «Об утверждении Перечня по улично-дорожной сети, по дворовым территориям, проездам к дворовым территориям многоквартирных домов на территории Гнездовского сельского поселения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20"/>
        <w:jc w:val="both"/>
        <w:rPr/>
      </w:pPr>
      <w:r>
        <w:rPr/>
        <w:t>В соответствии с проведенной инвентаризацией, руководствуясь Федеральным законам от 06.10.2010г. 131-ФЗ «Об общих принципах организации местного самоуправления в Российской Федерации», с Федеральным законам от 08.11.2007г. 257-ФЗ «Об автомобильных дорогах и о дорожной деятельности в Российской Федерации», Уставом Гнездовского сельского поселения Смоленского района Смоленской области,</w:t>
      </w:r>
    </w:p>
    <w:p>
      <w:pPr>
        <w:pStyle w:val="Normal"/>
        <w:ind w:left="284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ind w:left="284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5"/>
        <w:tabs>
          <w:tab w:val="clear" w:pos="708"/>
          <w:tab w:val="left" w:pos="3969" w:leader="none"/>
          <w:tab w:val="left" w:pos="4820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</w:t>
      </w:r>
      <w:r>
        <w:rPr>
          <w:bCs/>
          <w:sz w:val="28"/>
          <w:szCs w:val="28"/>
        </w:rPr>
        <w:t>Приложение №1, Приложение №2 к постановлению</w:t>
      </w:r>
      <w:r>
        <w:rPr>
          <w:sz w:val="28"/>
          <w:szCs w:val="28"/>
        </w:rPr>
        <w:t xml:space="preserve"> Администрации  Гнездовского сельского поселения Смоленского района Смоленской области от 21.03.2012г. №33 «Об утверждении Перечня по улично-дорожной сети, по дворовым территориям, проездам к дворовым территориям многоквартирных домов на территории Гнездовского сельского поселения»,</w:t>
      </w:r>
      <w:r>
        <w:rPr>
          <w:bCs/>
          <w:sz w:val="28"/>
          <w:szCs w:val="28"/>
        </w:rPr>
        <w:t xml:space="preserve"> изложив  в следующей редакции, согласно приложению к настоящему постановлению.</w:t>
      </w:r>
    </w:p>
    <w:p>
      <w:pPr>
        <w:pStyle w:val="Normal"/>
        <w:ind w:left="567" w:hanging="283"/>
        <w:jc w:val="both"/>
        <w:rPr/>
      </w:pPr>
      <w:r>
        <w:rPr/>
        <w:t>2. Настоящее постановление разместить на официальном сайте в сети            Интернет муниципального образования Гнездовского сельского поселения Смоленского района Смоленской области.</w:t>
      </w:r>
    </w:p>
    <w:p>
      <w:pPr>
        <w:pStyle w:val="Normal"/>
        <w:ind w:left="567" w:hanging="283"/>
        <w:jc w:val="both"/>
        <w:rPr/>
      </w:pPr>
      <w:r>
        <w:rPr/>
        <w:t>3.  Контроль  за исполнением данного постановления оставляю за собой.</w:t>
      </w:r>
    </w:p>
    <w:p>
      <w:pPr>
        <w:pStyle w:val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5"/>
        <w:ind w:left="284" w:hanging="0"/>
        <w:jc w:val="both"/>
        <w:rPr/>
      </w:pPr>
      <w:r>
        <w:rPr>
          <w:sz w:val="28"/>
          <w:szCs w:val="28"/>
        </w:rPr>
        <w:t>Гнездовского сельского поселения                                              Е.С. Соловьева</w:t>
      </w:r>
    </w:p>
    <w:p>
      <w:pPr>
        <w:pStyle w:val="Normal"/>
        <w:ind w:left="284" w:hanging="0"/>
        <w:jc w:val="both"/>
        <w:rPr/>
      </w:pPr>
      <w:r>
        <w:rPr/>
        <w:t>Смоленского  района Смоленской области</w:t>
      </w:r>
    </w:p>
    <w:tbl>
      <w:tblPr>
        <w:tblW w:w="105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"/>
        <w:gridCol w:w="2551"/>
        <w:gridCol w:w="992"/>
        <w:gridCol w:w="1065"/>
        <w:gridCol w:w="1134"/>
        <w:gridCol w:w="284"/>
        <w:gridCol w:w="850"/>
        <w:gridCol w:w="2410"/>
        <w:gridCol w:w="142"/>
      </w:tblGrid>
      <w:tr>
        <w:trPr>
          <w:trHeight w:val="26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Постановлению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нездовского 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оленского района Смолен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.01.2023 № 28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м Администрации Гнездовского сельского поселения Смоленского района Смоленской области от 21.03.2022 №3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еречень</w:t>
            </w:r>
          </w:p>
        </w:tc>
      </w:tr>
      <w:tr>
        <w:trPr>
          <w:trHeight w:val="34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лично-дорожной сети на территории Гнездовского сельского поселения </w:t>
            </w:r>
          </w:p>
        </w:tc>
      </w:tr>
      <w:tr>
        <w:trPr>
          <w:trHeight w:val="34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моленского района Смоленской области </w:t>
            </w:r>
          </w:p>
        </w:tc>
      </w:tr>
      <w:tr>
        <w:trPr>
          <w:trHeight w:val="26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лично-дорожной сети, км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й правовой акт,  № и дата принятия  </w:t>
            </w:r>
          </w:p>
        </w:tc>
      </w:tr>
      <w:tr>
        <w:trPr>
          <w:trHeight w:val="26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собственность, согласно утвержденному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ню автодорог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покрытием, км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сфальтобетонно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счано-гравийное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нтовое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нездовское сельское поселение Смоле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3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45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21.03.2012 № 33</w:t>
            </w: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FF0000"/>
                <w:sz w:val="24"/>
                <w:szCs w:val="24"/>
                <w:lang w:eastAsia="ru-RU"/>
              </w:rPr>
              <w:t>(внесение изменений)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- Постанов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от 23.01.2015 №7;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 Постановление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21.09.2016 №181;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- Постановление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 20.10.2017 №170;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 Постановление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16.11.2018 № 164;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- Постановление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от 13.12.2019 №184;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- Постановление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06.03.2020г. №55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23.12.2020г. №188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т 27.01.2023г. №28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Дачная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Апрел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иногра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ишн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Днепр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9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ирен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1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Я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ос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ок Да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ок Реч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каз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ок Бере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1-я Ряби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2-я Ряби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3-я Ряби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4-я Ряби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5-я Ряби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.Глущен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1-я Пес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2-я Пес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3-я Песоч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ос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68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Табо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вет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опе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. Глущенки без ул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Гнез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лавя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им. Авду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аряж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чтовая стан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 Новые Ба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Аниси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асиле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итеб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ва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Ольша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1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9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ерге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Чурки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Ям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1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9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17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195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41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л. Воинов Интернационалис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6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знесе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17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Универс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7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Лет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1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Лет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Лет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Лет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аль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Новос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гл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еулок   Вост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улок Молодеж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Осен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Осен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Осенний переу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тра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9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Старые Ба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Бар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7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Бере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3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аду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1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рив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1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Хво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уб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енис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Наро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л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. Старые Батеки дороги без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Ракитн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1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есен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Ракитня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Бор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8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3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Ракитня-2 дороги без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Новое Куп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миссар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ар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ок Соловьи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трои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Тих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. Ниви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Ива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6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тра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Нику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Питер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Янтар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ридоро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елин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есел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олгожда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Наде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. Безымя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Нивищи дороги без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Сип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4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Ю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. Сипачи дороги без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Ладыж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ох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36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Ерм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Задоро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Михален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. Новосель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Шам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9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. Оз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26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. Новосельцы дороги без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 Дачная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46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 Ро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75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 Старое Куп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3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45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566" w:gutter="0" w:header="0" w:top="568" w:footer="964" w:bottom="102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283"/>
        <w:jc w:val="both"/>
        <w:rPr/>
      </w:pPr>
      <w:r>
        <w:rPr/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4"/>
        <w:gridCol w:w="1105"/>
        <w:gridCol w:w="1305"/>
        <w:gridCol w:w="1240"/>
        <w:gridCol w:w="1120"/>
        <w:gridCol w:w="1120"/>
        <w:gridCol w:w="1127"/>
        <w:gridCol w:w="1092"/>
        <w:gridCol w:w="1076"/>
        <w:gridCol w:w="2722"/>
      </w:tblGrid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незд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оленского района Смолен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3.2012 № 33</w:t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 дворовым территориям, проездам к дворовым территориям многоквартиртирных домов 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территории Гнездовского сельского поселения Смоленского района Смоленской области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ощадь дворовых территорий, согласно утвержденному  адресному Перечню, км  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ощадь проездов к  дворовым территориям, согласно утвержденному  адресному Перечню, км. 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й правовой акт,  № и дата принятия 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покрытие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покрытием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тонн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счано-гравийно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нтовое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тонно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чано-гравийн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нтовое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нездов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ельское поселение Смоленского района Смолен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 от 21.03.2012 № 33</w:t>
            </w:r>
            <w:r>
              <w:rPr>
                <w:sz w:val="24"/>
                <w:szCs w:val="24"/>
                <w:lang w:eastAsia="ru-RU"/>
              </w:rPr>
              <w:t xml:space="preserve">    (внесение изменений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Постановление  от 13.12.2019 №184;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остановление от 06.03.2020г. №55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Старые Бате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Баринова дом №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Баринова дом №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Баринова дом №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Ракитня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4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Молодежная, дом №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Молодежная, дом №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Молодежная, дом №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Молодежная, дом №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вые Бате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7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7-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, дом №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верная, дом №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верная, дом №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.Гнезд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283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567" w:gutter="0" w:header="0" w:top="1077" w:footer="964" w:bottom="10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8:00Z</dcterms:created>
  <dc:creator>513</dc:creator>
  <dc:description/>
  <dc:language>en-US</dc:language>
  <cp:lastModifiedBy>1</cp:lastModifiedBy>
  <cp:lastPrinted>2023-01-27T12:32:00Z</cp:lastPrinted>
  <dcterms:modified xsi:type="dcterms:W3CDTF">2023-02-01T12:08:00Z</dcterms:modified>
  <cp:revision>2</cp:revision>
  <dc:subject/>
  <dc:title>к постановлению Администрации района</dc:title>
</cp:coreProperties>
</file>