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НЕЗД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КОГО РАЙОНА СМОЛЕН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 31 мая  2022 года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 листа,                                                                       применяемого при осуществлении контр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рамках осуществления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  за соблюдением Правил благоустройств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  Гнезд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 исполнение части 2 статьи 53 Федерального закона от 31 июля 2020  №248-ФЗ «О государственном контроле (надзоре) и муниципальном контроле в Российской Федерации», постановлением Правительства Российской Федерации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 от 27 октября 2021 г. № 1844 (далее – постановление № 1844), вступающее в силу с 1 марта 2022 года, согласно решения Совета депутатов Гнездовского сельского поселения Смоленского района Смоленской области от 08.12.2021г. № 19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о муниципальном контроле в сфере благоустройства на территории муниципального образ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Администрация Гнездовского сельского поселения   Смоленского района Смолен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, применяемую при осуществлении контрольного мероприятия в рамках осуществления муниципального контроля за соблюдением Правил благоустройства на территории   Гнездовского сельского поселения Смоленского района Смоленской области, согласно приложению 1.</w:t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подлежит обнародованию.</w:t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нездовского сельского поселения</w:t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го района Смоленской области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Е.С.Соловьева</w:t>
      </w:r>
    </w:p>
    <w:p>
      <w:pPr>
        <w:pStyle w:val="1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jc w:val="right"/>
        <w:rPr/>
      </w:pPr>
      <w:bookmarkStart w:id="1" w:name="sub_5"/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End w:id="1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проверочного листа,   применяемого при проведении контрольного мероприятия  в рамках осуществления муниципального контроля за соблюдением Правил благоустройства  на территории Гнездовского сельского поселения Смоленского района Смолен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установленными муниципальными правовыми актами, изложенными в форме проверочного листа (списке контрольных вопросов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полномочий органов местного самоуправления по решению вопросов местного значения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рганизации, фамилия, имя, отчество (при наличии) граждани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контрольного мероприятия  с заполнением проверочного лис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визиты  решения о проведении контрольного меропри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, дата распоряжения о проведении контрольного мероприятия)</w:t>
      </w:r>
    </w:p>
    <w:p>
      <w:pPr>
        <w:pStyle w:val="Normal"/>
        <w:spacing w:lineRule="auto" w:line="24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 номер  контрольного мероприятия и дата присвоения учетного номера  в Едином реестре проверо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spacing w:lineRule="auto" w:line="24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еречень вопросов, отражающих содержание обязательных требований, 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 муниципальными правовыми актами, составляющих предмет провер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850"/>
        <w:gridCol w:w="1035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5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территории общего пользования и порядок пользования такими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4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4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0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7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ся ли в чистоте подъездные пути к строительным площадкам?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7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ий вид фасадов и ограждающих конструкций зданий, строений, сооруж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9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9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9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0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3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зеленения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8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4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6 Правил благоустройства территории муниципального образования муниципаль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7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элемен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4 Правил благоустройств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5.</w:t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блюдение порядка определения границ прилегающих территор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45 Правил благоустройства территории муниципального образования (в редакции решения Совета депутатов №22 от 22.12..2020г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, должность                         (подпись) уполномоченного представителя организации или гражданина)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                                                                                                                                         (дата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, должность          (подпись) лица, проводяще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онтрольное мероприятие и   заполняющего проверочный лист                                                                                            заполняющего проверочный лист)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                                              (дата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4:00Z</dcterms:created>
  <dc:creator>Пользователь Windows</dc:creator>
  <dc:description/>
  <cp:keywords/>
  <dc:language>en-US</dc:language>
  <cp:lastModifiedBy>1</cp:lastModifiedBy>
  <cp:lastPrinted>2022-06-02T08:58:00Z</cp:lastPrinted>
  <dcterms:modified xsi:type="dcterms:W3CDTF">2022-06-02T05:59:00Z</dcterms:modified>
  <cp:revision>5</cp:revision>
  <dc:subject/>
  <dc:title/>
</cp:coreProperties>
</file>