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7310</wp:posOffset>
            </wp:positionV>
            <wp:extent cx="581025" cy="5746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4г.      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6" w:hanging="0"/>
        <w:jc w:val="both"/>
        <w:rPr/>
      </w:pPr>
      <w:r>
        <w:rPr>
          <w:sz w:val="28"/>
        </w:rPr>
        <w:t>Об   утверждении    плана    основных мероприятий муниципального образования Гнездовского сельского поселения Смоленского района Смоленской области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24  год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лан основных мероприятий муниципального образования Гнездовского сельского поселения Смоленского района Смоленской области в области гражданской обороны, предупреждения и ликвидации чрезвычайных ситуаций, обеспечения пожарной безопасности   и   безопасности   людей    на   водных   объектах    на  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Контроль 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Смоленской области                                           Е.С. Соловьева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PC</dc:creator>
  <dc:description/>
  <dc:language>en-US</dc:language>
  <cp:lastModifiedBy>GL_24_04_2024</cp:lastModifiedBy>
  <cp:lastPrinted>2023-03-31T09:17:00Z</cp:lastPrinted>
  <dcterms:modified xsi:type="dcterms:W3CDTF">2024-05-20T09:41:00Z</dcterms:modified>
  <cp:revision>2</cp:revision>
  <dc:subject/>
  <dc:title/>
</cp:coreProperties>
</file>