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13665</wp:posOffset>
            </wp:positionV>
            <wp:extent cx="469900" cy="520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НЕЗД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</w:t>
      </w:r>
      <w:r>
        <w:rPr>
          <w:sz w:val="28"/>
          <w:lang w:val="en-US"/>
        </w:rPr>
        <w:t>27</w:t>
      </w:r>
      <w:r>
        <w:rPr>
          <w:sz w:val="28"/>
        </w:rPr>
        <w:t>.05.202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                                                                         №  </w:t>
      </w:r>
      <w:r>
        <w:rPr>
          <w:sz w:val="28"/>
          <w:lang w:val="en-US"/>
        </w:rPr>
        <w:t>21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>
          <w:trHeight w:val="1338" w:hRule="atLeast"/>
        </w:trPr>
        <w:tc>
          <w:tcPr>
            <w:tcW w:w="7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исключении ООО УК «Гармония»  из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риказа ГУ «Государственная жилищная инспекция Смоленской области»  № 243/ИЛ от 15.05.2024  о внесении изменений в Приказ ГУ «Государственная жилищная инспекция Смоленской области» от 07.08.2015г. №163/ОЛ  по управлению многоквартирными домами,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 Правительства Российской Федерации от 21.12.2018 № 1616 «</w:t>
      </w:r>
      <w:r>
        <w:rPr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утверждении Правил определения управляющей организации для управления многоквартирным домом, в отношении которого собственниками помещений 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  в целях формирования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руководствуясь Уставом муниципального образования Гнездовского сельского поселения Смоле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  Исключить ООО  УК «Гармония» </w:t>
      </w:r>
      <w:r>
        <w:rPr>
          <w:sz w:val="28"/>
          <w:szCs w:val="28"/>
          <w:shd w:fill="FFFFFF" w:val="clear"/>
        </w:rPr>
        <w:t>из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местить настоящее распоряжение на официальном сайте Администрации Гнездовского сельского поселения Смоленского района Смоленской области в 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/>
      </w:pPr>
      <w:r>
        <w:rPr>
          <w:sz w:val="28"/>
          <w:szCs w:val="28"/>
        </w:rPr>
        <w:t>Смоленского района Смоленской области:                                   Е.С.Соловь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Холм-Жирковский</dc:creator>
  <dc:description/>
  <cp:keywords/>
  <dc:language>en-US</dc:language>
  <cp:lastModifiedBy>GL_24_04_2024</cp:lastModifiedBy>
  <cp:lastPrinted>2024-05-28T15:27:00Z</cp:lastPrinted>
  <dcterms:modified xsi:type="dcterms:W3CDTF">2024-05-28T12:27:00Z</dcterms:modified>
  <cp:revision>7</cp:revision>
  <dc:subject/>
  <dc:title>АДМИНИСТРАЦИЯ  МУНИЦИПАЛЬНОГО  ОБРАЗОВАНИЯ</dc:title>
</cp:coreProperties>
</file>