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-709" w:right="-141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11200" cy="7823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ind w:left="-709" w:right="-141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-709" w:right="-1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ind w:left="-709" w:right="-1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ОВСКОГО СЕЛЬСКОГО ПОСЕЛЕНИЯ</w:t>
      </w:r>
    </w:p>
    <w:p>
      <w:pPr>
        <w:pStyle w:val="ConsPlusTitle"/>
        <w:ind w:left="-709" w:right="-1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</w:t>
      </w:r>
    </w:p>
    <w:p>
      <w:pPr>
        <w:pStyle w:val="ConsPlusTitle"/>
        <w:ind w:left="-709" w:right="-141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-709" w:right="-1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ind w:left="-709" w:right="-141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-709" w:right="-141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 30»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мая    2022г.                                                                                    № 22</w:t>
      </w:r>
    </w:p>
    <w:p>
      <w:pPr>
        <w:pStyle w:val="ConsPlusTitle"/>
        <w:ind w:left="-709" w:right="-141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4315"/>
      </w:tblGrid>
      <w:tr>
        <w:trPr>
          <w:trHeight w:val="1735" w:hRule="atLeast"/>
        </w:trPr>
        <w:tc>
          <w:tcPr>
            <w:tcW w:w="5607" w:type="dxa"/>
            <w:tcBorders/>
          </w:tcPr>
          <w:p>
            <w:pPr>
              <w:pStyle w:val="ConsPlusTitle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 мерах по обеспечению  безопасности населения на водоемах в период купального сезона на территории Гнездовского сельского поселения Смоленского района Смоленской области</w:t>
            </w:r>
          </w:p>
          <w:p>
            <w:pPr>
              <w:pStyle w:val="Style16"/>
              <w:tabs>
                <w:tab w:val="clear" w:pos="708"/>
                <w:tab w:val="left" w:pos="3460" w:leader="none"/>
              </w:tabs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ab/>
            </w:r>
          </w:p>
        </w:tc>
        <w:tc>
          <w:tcPr>
            <w:tcW w:w="4315" w:type="dxa"/>
            <w:tcBorders/>
          </w:tcPr>
          <w:p>
            <w:pPr>
              <w:pStyle w:val="Normal"/>
              <w:ind w:left="-709" w:right="-141" w:firstLine="709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Style16"/>
        <w:ind w:left="-709" w:right="-14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наступлением купального сезона на водных объектах муниципального образования, в целях обеспечения безопасного отдыха населения на водоемах в период купального сезона,  предупреждения и сокращения количества несчастных случаев на водоемах, находящихся на территории Гнездовского сельского поселения, руководствуясь Постановлением Главы Администрации Смоленской области от 31.08.2006г.№ 322 «Об утверждении правил охраны жизни людей на водных объектах в Смоленской области и правил пользования водными объектами для плавания на маломерных судах в Смоленской области».</w:t>
      </w:r>
    </w:p>
    <w:p>
      <w:pPr>
        <w:pStyle w:val="Style16"/>
        <w:ind w:left="-709" w:right="-14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-709" w:right="-14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right="-14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оперативный штаб по контролю за  осуществлением мероприятий и созданию условий для массового отдыха жителей, организации обустройства мест массового отдыха населения на территории Гнездовского сельского поселения в следующем составе:</w:t>
      </w:r>
    </w:p>
    <w:p>
      <w:pPr>
        <w:pStyle w:val="Style16"/>
        <w:ind w:left="-709" w:right="-14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улакова Елена Викторовна - вед специалист Гнездовского сельского поселения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штаба</w:t>
      </w:r>
      <w:r>
        <w:rPr>
          <w:rFonts w:cs="Times New Roman" w:ascii="Times New Roman" w:hAnsi="Times New Roman"/>
          <w:color w:val="000000"/>
          <w:sz w:val="28"/>
          <w:szCs w:val="28"/>
        </w:rPr>
        <w:t>.  </w:t>
      </w:r>
    </w:p>
    <w:p>
      <w:pPr>
        <w:pStyle w:val="Style16"/>
        <w:ind w:left="-709" w:right="-14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качева Елена Владимировна – специалист Гнездовского сельского поселения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ый секретарь.</w:t>
      </w:r>
    </w:p>
    <w:p>
      <w:pPr>
        <w:pStyle w:val="Normal"/>
        <w:autoSpaceDE w:val="false"/>
        <w:spacing w:lineRule="atLeast" w:line="0"/>
        <w:ind w:left="-709" w:right="-142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autoSpaceDE w:val="false"/>
        <w:spacing w:lineRule="atLeast" w:line="0"/>
        <w:ind w:left="-709" w:right="-142"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Члены штаба: </w:t>
        <w:tab/>
      </w:r>
    </w:p>
    <w:p>
      <w:pPr>
        <w:pStyle w:val="Normal"/>
        <w:autoSpaceDE w:val="false"/>
        <w:spacing w:lineRule="atLeast" w:line="0"/>
        <w:ind w:left="-709" w:right="-142"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ind w:left="-709" w:right="-142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жецкая Ю.А.- заместитель начальника штаба;</w:t>
      </w:r>
    </w:p>
    <w:p>
      <w:pPr>
        <w:pStyle w:val="Normal"/>
        <w:autoSpaceDE w:val="false"/>
        <w:spacing w:lineRule="atLeast" w:line="0"/>
        <w:ind w:left="-709" w:right="-142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икова М.В.- старший менеджер;</w:t>
      </w:r>
    </w:p>
    <w:p>
      <w:pPr>
        <w:pStyle w:val="Normal"/>
        <w:autoSpaceDE w:val="false"/>
        <w:spacing w:lineRule="atLeast" w:line="0"/>
        <w:ind w:left="-709" w:right="-142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сильева И.Ю.- зав.Гнездовской амбулаторией;</w:t>
      </w:r>
    </w:p>
    <w:p>
      <w:pPr>
        <w:pStyle w:val="Normal"/>
        <w:autoSpaceDE w:val="false"/>
        <w:spacing w:lineRule="atLeast" w:line="0"/>
        <w:ind w:left="-709" w:right="-142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стокалов А.В.- депутат Гнездовского сельского поселения;</w:t>
      </w:r>
    </w:p>
    <w:p>
      <w:pPr>
        <w:pStyle w:val="Normal"/>
        <w:autoSpaceDE w:val="false"/>
        <w:spacing w:lineRule="atLeast" w:line="0"/>
        <w:ind w:left="-709" w:right="-142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/>
        <w:ind w:left="-709" w:right="-142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Утвердить план мероприятия по подготовке места массового отдыха на территории Гнездовского сельского поселения   к купальному сезону 2022года (Приложение №1).</w:t>
      </w:r>
    </w:p>
    <w:p>
      <w:pPr>
        <w:pStyle w:val="Normal"/>
        <w:autoSpaceDE w:val="false"/>
        <w:spacing w:lineRule="atLeast" w:line="0"/>
        <w:ind w:left="-709" w:right="-142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Установить до 01 июня 2022года специальные запрещающие знаки в местах, не установленных для купания.</w:t>
      </w:r>
    </w:p>
    <w:p>
      <w:pPr>
        <w:pStyle w:val="Normal"/>
        <w:autoSpaceDE w:val="false"/>
        <w:spacing w:lineRule="atLeast" w:line="0"/>
        <w:ind w:left="-709" w:right="-142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Проведение проверки готовности летнего детского оздоровительного лагеря по проведению купального сезона.</w:t>
      </w:r>
    </w:p>
    <w:p>
      <w:pPr>
        <w:pStyle w:val="Normal"/>
        <w:autoSpaceDE w:val="false"/>
        <w:spacing w:lineRule="atLeast" w:line="0"/>
        <w:ind w:left="-709" w:right="-142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Организовать проведение в местах массового отдыха населения спортивных мероприятий по согласованию ГИМС МЧС России по Смоленской области.</w:t>
      </w:r>
    </w:p>
    <w:p>
      <w:pPr>
        <w:pStyle w:val="Normal"/>
        <w:autoSpaceDE w:val="false"/>
        <w:spacing w:lineRule="atLeast" w:line="0"/>
        <w:ind w:left="-709" w:right="-142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Организовать в учебных заведениях проведение уроков безопасности по теме: «Правила безопасности на воде».</w:t>
      </w:r>
    </w:p>
    <w:p>
      <w:pPr>
        <w:pStyle w:val="Normal"/>
        <w:autoSpaceDE w:val="false"/>
        <w:spacing w:lineRule="atLeast" w:line="0"/>
        <w:ind w:left="-709" w:right="-142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Регулярно информировать население о состоянии водоемов, мерах  безопасности при купании, ловле рыбы, эксплуатации судов через СМИ.</w:t>
      </w:r>
    </w:p>
    <w:p>
      <w:pPr>
        <w:pStyle w:val="Normal"/>
        <w:autoSpaceDE w:val="false"/>
        <w:spacing w:lineRule="atLeast" w:line="0"/>
        <w:ind w:left="-709" w:right="-142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Организовать изготовление памяток населению «Меры безопасности на воде».</w:t>
      </w:r>
    </w:p>
    <w:p>
      <w:pPr>
        <w:pStyle w:val="Normal"/>
        <w:autoSpaceDE w:val="false"/>
        <w:spacing w:lineRule="atLeast" w:line="0"/>
        <w:ind w:left="-709" w:right="-142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Обеспечить выделение денежных средств, для подготовки зон массового отдыха населения муниципального образования к купальному сезону.</w:t>
      </w:r>
    </w:p>
    <w:p>
      <w:pPr>
        <w:pStyle w:val="Normal"/>
        <w:autoSpaceDE w:val="false"/>
        <w:spacing w:lineRule="atLeast" w:line="0"/>
        <w:ind w:left="-709" w:right="-142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 Контроль за выполнением настоящего распоряжения возложить на вед. специалиста Гнездовского сельского поселения Шулакову.Е.В.</w:t>
      </w:r>
    </w:p>
    <w:p>
      <w:pPr>
        <w:pStyle w:val="Normal"/>
        <w:autoSpaceDE w:val="false"/>
        <w:spacing w:lineRule="atLeast" w:line="0"/>
        <w:ind w:left="-709" w:right="-142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/>
        <w:ind w:left="-709" w:right="-142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                  Е.С.Соловьева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Гнездов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моленского района Смолен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я 2022г. № 2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дготовке места массового отдыха на территории Гнездовского сельского поселения к купальному сезону 2022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72"/>
        <w:gridCol w:w="1788"/>
        <w:gridCol w:w="2462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ть комиссионную приемку объектов к купальному сезон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2г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. шта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егулярный контроль за качеством воды водного объекта, территории пляж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. санэпидем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анитарную очистку территор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2г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. шта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очистку дна акватории пляжа от водных растений, коряг камней и других предметов (на глубину до 2-х метров в границах заплыва) с оформлением акта водолазного обследования дна акватории в границах заплы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2г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. штаба,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о-спасательный от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 надлежащее санитарное состояние территории пляжа с организацией сбора и вывоза мусора специализированной организаци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омента открытия купального сезо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. шта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звертывание на пляже спасательного поста и дежурство медицинских работников с необходимым количеством плавсредств, оборудования и снаряж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омента открытия купального сезо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. шта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техническое освидетельствование мест массового отдыха на воде в ГИМС МЧС России по Смолен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2г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. штаб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ГИ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пасателей спасательных постов на допуск к спасательным работам с последующей сдачей допуска в ГИМС МЧС России по Смолен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2г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. штаб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ить буйками оранжевого цвета границы заплы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. штаб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сти на территории пляжа участок акватории для купания детей и не умеющих плавать с глубиной не более 1,2 метра, обозначить его линией поплавк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. штаб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ть пляж стендами с материалами по предупреждению несчастных случаев с людьми на воде, правилами поведения и купания на пляже, данными о температуре воды и воздуха, схемой акватории пляжа с указанием глубин и опасных мес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. штаб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ляж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нтами и зонтами для защиты от солнечных луч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амейкам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ейнерами для мусор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дельными санитарными узлами, кабинками для переоде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. штаб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ть стойки (щиты) для спасательных средств (спасательные круги с надписью «Бросай утопающему» через каждые 50 метров береговой части пляжа не далее 5 метров от во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. штаб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сти необходимое количество песка на территорию пляж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. штаб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ть мытье автотранспорта, выгул, купание собак на территории прилегающей к пляжам и водоем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РОВД Смоле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ыездную торговлю на пляжах прохладительными напитк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ынское сель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ремонт и освещение территории пляж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население о санитарно- эпидемиологической ситуации в зонах купания, о запрещении пользования водоемами, представляющими опасность для здоровь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. штаб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Сообщ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нездовского сельского поселения Смоленского района Смоленской области информирует граждан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Купание на озере «Кривое» и озере «Сказка» </w:t>
      </w:r>
      <w:r>
        <w:rPr>
          <w:rFonts w:cs="Times New Roman" w:ascii="Times New Roman" w:hAnsi="Times New Roman"/>
          <w:b/>
          <w:sz w:val="36"/>
          <w:szCs w:val="36"/>
        </w:rPr>
        <w:t>запрещ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ind w:hanging="0"/>
      <w:jc w:val="left"/>
    </w:pPr>
    <w:rPr>
      <w:rFonts w:ascii="Verdana" w:hAnsi="Verdana" w:eastAsia="Times New Roman" w:cs="Times New Roma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59:00Z</dcterms:created>
  <dc:creator>Leon_VM</dc:creator>
  <dc:description/>
  <cp:keywords/>
  <dc:language>en-US</dc:language>
  <cp:lastModifiedBy>GL_25_12_2017</cp:lastModifiedBy>
  <cp:lastPrinted>2022-07-11T09:13:00Z</cp:lastPrinted>
  <dcterms:modified xsi:type="dcterms:W3CDTF">2022-07-11T06:59:00Z</dcterms:modified>
  <cp:revision>2</cp:revision>
  <dc:subject/>
  <dc:title/>
</cp:coreProperties>
</file>