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45085</wp:posOffset>
            </wp:positionV>
            <wp:extent cx="710565" cy="807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ез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03" w:firstLine="56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21 »  декабря 2021 года                                                                                  № 21</w:t>
      </w:r>
    </w:p>
    <w:p>
      <w:pPr>
        <w:pStyle w:val="Normal"/>
        <w:ind w:right="103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left="284" w:right="5386" w:firstLine="283"/>
        <w:jc w:val="both"/>
        <w:rPr>
          <w:b/>
          <w:b/>
          <w:bCs/>
        </w:rPr>
      </w:pPr>
      <w:r>
        <w:rPr>
          <w:b/>
        </w:rPr>
        <w:t>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>Статья 1</w:t>
      </w:r>
    </w:p>
    <w:p>
      <w:pPr>
        <w:pStyle w:val="Normal"/>
        <w:widowControl w:val="false"/>
        <w:ind w:firstLine="284"/>
        <w:jc w:val="both"/>
        <w:rPr/>
      </w:pPr>
      <w:r>
        <w:rPr/>
        <w:t>1. Утвердить основные характеристики бюджета муниципального образования Гнездовского сельского поселения Смоленского района Смоленской области  на 2021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22 075,7</w:t>
      </w:r>
      <w:r>
        <w:rPr/>
        <w:t xml:space="preserve"> тыс. рублей, в том числе объем безвозмездных поступлений в сумме 12 476,2 тыс. рублей, из которых объем получаемых межбюджетных трансфертов  в сумме 12 476,2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26 353,2</w:t>
      </w:r>
      <w:r>
        <w:rPr/>
        <w:t xml:space="preserve">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3) дефицит местного бюджета в сумме </w:t>
      </w:r>
      <w:r>
        <w:rPr>
          <w:b/>
        </w:rPr>
        <w:t xml:space="preserve">4 277,5 </w:t>
      </w:r>
      <w:r>
        <w:rPr/>
        <w:t>тыс. рублей, что составляет 44,6 процента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1 году из бюджета Гнездовского сельского поселения Смоленского района Смоленской области, в сумме 22,8 тыс. рублей.</w:t>
      </w:r>
    </w:p>
    <w:p>
      <w:pPr>
        <w:pStyle w:val="Normal"/>
        <w:widowControl w:val="false"/>
        <w:ind w:firstLine="284"/>
        <w:jc w:val="both"/>
        <w:rPr/>
      </w:pPr>
      <w:r>
        <w:rPr/>
        <w:t>2. Утвердить основные характеристики бюджета муниципального образования Гнездовского сельского поселения Смоленского района Смоленской области на плановый период 2022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1 643,8</w:t>
      </w:r>
      <w:r>
        <w:rPr/>
        <w:t xml:space="preserve"> тыс. рублей, в том числе объем безвозмездных поступлений в сумме 1 647,3 тыс. рублей, из которых объем получаемых межбюджетных трансфертов  в сумме 1 647,3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1 643,8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84,2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2 году из бюджета Гнездовского сельского поселения Смоленского района Смоленской области, в сумме 22,8 тыс. рублей.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>3. Утвердить основные характеристики бюджета муниципального образования Гнездовского сельского поселения Смоленского района Смоленской области на плановый период 2023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2 097,3</w:t>
      </w:r>
      <w:r>
        <w:rPr/>
        <w:t xml:space="preserve"> тыс. рублей, в том числе объем безвозмездных поступлений в сумме 1 657,9 тыс. рублей, из которых объем получаемых межбюджетных трансфертов  в сумме 1 657,9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2 097,3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590,5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3 году из бюджета Гнездовского сельского поселения Смоленского района Смоленской области, в сумме 22,8 тыс. рублей.</w:t>
      </w:r>
    </w:p>
    <w:p>
      <w:pPr>
        <w:pStyle w:val="Normal"/>
        <w:widowControl w:val="false"/>
        <w:ind w:right="103" w:firstLine="426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right="-39" w:firstLine="284"/>
        <w:jc w:val="both"/>
        <w:rPr/>
      </w:pPr>
      <w:r>
        <w:rPr/>
        <w:t>Утвердить источники финансирования дефицита бюджета муниципального образования Гнездовского сельского поселения Смоленского района Смоленской области на 2021 год и плановый период 2022 и 2023 годов согласно приложению №1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лавных администраторов источников финансирования дефицита бюджета муниципального образования Гнездовского сельского поселения  Смоленского района Смоленской области бюджета на 2021 год и плановый период 2022 и 2023 годов, согласно приложению №2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главных администраторов доходов бюджета муниципального образования Гнездовского сельского поселения  Смоленского района Смоленской области на 2021 год и плановый период 2022 и 2023 годов согласно приложению №3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зачисления доходов в бюджет муниципального образования Гнездовского сельского поселения  Смоленского района Смоленской области на 2021 год и плановый период 2022 и 2023 годов согласно приложению №4 к настоящему решению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12"/>
        <w:widowControl w:val="false"/>
        <w:ind w:firstLine="284"/>
        <w:jc w:val="both"/>
        <w:rPr/>
      </w:pPr>
      <w:r>
        <w:rPr>
          <w:rStyle w:val="1"/>
          <w:sz w:val="28"/>
        </w:rPr>
        <w:t xml:space="preserve">  </w:t>
      </w:r>
      <w:r>
        <w:rPr>
          <w:szCs w:val="24"/>
        </w:rPr>
        <w:t>Установить, что доходы бюджета муниципального образования Гнездовского сельского поселения Смоленского района Смоленской области, поступающие в 2021 году и на плановый период 2022 и 2023 годов, формируются за счет:</w:t>
      </w:r>
    </w:p>
    <w:p>
      <w:pPr>
        <w:pStyle w:val="12"/>
        <w:widowControl w:val="false"/>
        <w:ind w:firstLine="284"/>
        <w:jc w:val="both"/>
        <w:rPr/>
      </w:pPr>
      <w:r>
        <w:rPr>
          <w:szCs w:val="24"/>
        </w:rPr>
        <w:t>1. федеральных и местных налогов  и сборов – в соответствии с нормативами отчислений, установленными областным законом «Об областном бюджете на 2021 год и плановый период 2022 и 2023 годов»;</w:t>
      </w:r>
    </w:p>
    <w:p>
      <w:pPr>
        <w:pStyle w:val="12"/>
        <w:widowControl w:val="false"/>
        <w:ind w:firstLine="284"/>
        <w:jc w:val="both"/>
        <w:rPr>
          <w:szCs w:val="24"/>
        </w:rPr>
      </w:pPr>
      <w:r>
        <w:rPr>
          <w:szCs w:val="24"/>
        </w:rPr>
        <w:t>2. безвозмездных и безвозвратных перечислени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Heading1"/>
        <w:ind w:right="103" w:firstLine="284"/>
        <w:rPr/>
      </w:pPr>
      <w:r>
        <w:rPr>
          <w:b w:val="false"/>
          <w:sz w:val="24"/>
          <w:szCs w:val="24"/>
        </w:rPr>
        <w:t>Утвердить Программу муниципальных внутренних заимствований муниципального образования Гнездовского сельского поселения Смоленского района Смоленской области на 2021 год и плановый период 2022 и 2023 годов согласно приложению №5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ируемые доходы бюджета Гнездовского сельского поселения Смоленского района Смоленской области, за исключением безвозмездных поступлений на 2021 год и плановый период 2022 и 2023 годов согласно приложению №6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нозируемые безвозмездные поступления в бюджет Гнездовского сельского поселения Смоленского района Смоленской области на 2021 год и плановый период 2022 и 2023 годов согласно приложению №7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на 2021 год и плановый период 2022 и 2023 годов, согласно приложению №8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3"/>
        <w:ind w:right="103" w:firstLine="284"/>
        <w:jc w:val="both"/>
        <w:rPr>
          <w:sz w:val="24"/>
        </w:rPr>
      </w:pPr>
      <w:r>
        <w:rPr>
          <w:sz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1 год и плановый период 2022 и 2023 годов, согласно приложению №9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нездовского сельского поселения Смоленского района Смоленской области на 2021 год и плановый период 2022 и 2023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, согласно приложению №10 к настоящему решению</w:t>
      </w:r>
      <w:r>
        <w:rPr>
          <w:sz w:val="24"/>
        </w:rPr>
        <w:t>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правляемых на исполнение публичных нормативных обязательств на 2021 год и плановый период 2022 и 2023 годов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3 год в сумме 0,0 тыс. рублей;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1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0,5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 2022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1,1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на 2023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1,1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 2021 год в сумме 275,5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2022 год в сумме 276,0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 2023 год в сумме 286,6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бъем бюджетных ассигнований муниципального дорожного фонда: 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в сумме 10 661,5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 в сумме 2 402,5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3 год в сумме 2 492,1 тыс. рублей; </w:t>
      </w:r>
    </w:p>
    <w:p>
      <w:pPr>
        <w:pStyle w:val="Normal"/>
        <w:ind w:firstLine="426"/>
        <w:jc w:val="both"/>
        <w:rPr/>
      </w:pPr>
      <w:r>
        <w:rPr/>
        <w:t>2.Утвердить прогнозируемый объем доходов местного бюджета в части доходов, установленных решением Совета Депутатов Гнездовского сельского поселения Смоленского района Смоленской области от 11.03.2014г. №8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в сумме 2 319,5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 в сумме 2 402,5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3 год в сумме 2 492,1 тыс. рублей;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ConsNormal"/>
        <w:widowControl/>
        <w:ind w:right="1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 на 1 января 2022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 1 января 2023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а 1 января 2024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103" w:firstLine="284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1) на 2021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2) на 2022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3) на 2023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Гнезд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Гнезд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Гнезд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предыдущего года;</w:t>
      </w:r>
    </w:p>
    <w:p>
      <w:pPr>
        <w:pStyle w:val="ConsNormal"/>
        <w:tabs>
          <w:tab w:val="clear" w:pos="708"/>
          <w:tab w:val="left" w:pos="2822" w:leader="none"/>
        </w:tabs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Гнездовского сельского поселения Смоленского района Смоленской област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текущего года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атья 17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текущем году изменений, с последующим утверждением Советом Депутатов  Гнезд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спользование остатков межбюджетных трансфертов, образовавшихся по состоянию на 1 января предыдущего года на едином 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 цел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оступление из бюджетов бюджетной системы Российской Федерации межбюджетных  трансфертов,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1 году на реализацию  данной  целевой  программы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Гнездов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</w:t>
      </w:r>
    </w:p>
    <w:p>
      <w:pPr>
        <w:pStyle w:val="Normal"/>
        <w:ind w:firstLine="284"/>
        <w:jc w:val="both"/>
        <w:rPr/>
      </w:pPr>
      <w:r>
        <w:rPr/>
        <w:t>1. Утвердить Программу муниципальных гарантий муниципального образования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 на 2021 год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 на плановый период 2022 и 2023 годов согласно приложению №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 xml:space="preserve">2. Утвердить в составе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муниципальных гарантий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 на 2021 год общий объем бюджетных ассигнований, предусмотренных на исполнение муниципальных гарантий муниципального образования Гнездовского сельское поселение Смоленского района Смоленской области по возможным гарантийным случаям в 2021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 на плановый период 2022 и 2023 годов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2 году в сумме </w:t>
      </w:r>
      <w:r>
        <w:rPr>
          <w:b/>
        </w:rPr>
        <w:t>0,0</w:t>
      </w:r>
      <w:r>
        <w:rPr/>
        <w:t xml:space="preserve"> тыс. рублей, в 2023 году в сумме </w:t>
      </w:r>
      <w:r>
        <w:rPr>
          <w:b/>
        </w:rPr>
        <w:t>0,0</w:t>
      </w:r>
      <w:r>
        <w:rPr/>
        <w:t> тыс. рублей.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 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1. 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1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1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Утвердить объем</w:t>
      </w:r>
      <w:r>
        <w:rPr>
          <w:sz w:val="24"/>
          <w:szCs w:val="24"/>
        </w:rPr>
        <w:t xml:space="preserve"> и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 </w:t>
      </w:r>
      <w:r>
        <w:rPr>
          <w:sz w:val="24"/>
          <w:szCs w:val="24"/>
        </w:rPr>
        <w:t>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1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опубликовать в газете «Сельская правда»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 в силу с момента  его опубликования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-16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ездовского сельского поселения                                                                   Е.С. Соловьев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</w:rPr>
        <w:t xml:space="preserve">муниципального образования Гнездовского сельского поселения Смоленского района Смоленской области  на 2021 год и плановый период 2022 и 2023 годов 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4"/>
        <w:gridCol w:w="1276"/>
        <w:gridCol w:w="1275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 00 00 00 00 0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097,3</w:t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7,3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источников финансирования дефицита бюджета муниципального образования Гнездовского сельского поселения Смоленского района Смоленской области на 2021 год и плановый период 2022 и 2023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14"/>
        <w:gridCol w:w="6116"/>
      </w:tblGrid>
      <w:tr>
        <w:trPr>
          <w:trHeight w:val="663" w:hRule="atLeast"/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right="103" w:firstLine="567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/>
            </w:pPr>
            <w:r>
              <w:rPr/>
              <w:t xml:space="preserve">Наименование администратора, </w:t>
            </w:r>
          </w:p>
          <w:p>
            <w:pPr>
              <w:pStyle w:val="Normal"/>
              <w:ind w:right="103" w:firstLine="567"/>
              <w:jc w:val="center"/>
              <w:rPr/>
            </w:pPr>
            <w:r>
              <w:rPr/>
              <w:t xml:space="preserve">источника доходов </w:t>
            </w:r>
          </w:p>
          <w:p>
            <w:pPr>
              <w:pStyle w:val="Normal"/>
              <w:ind w:right="103" w:firstLine="567"/>
              <w:jc w:val="center"/>
              <w:rPr/>
            </w:pPr>
            <w:r>
              <w:rPr/>
              <w:t>бюджета местного поселения</w:t>
            </w:r>
          </w:p>
        </w:tc>
      </w:tr>
      <w:tr>
        <w:trPr>
          <w:trHeight w:val="369" w:hRule="atLeast"/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34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firstLine="567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9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9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6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ConsNormal"/>
        <w:ind w:left="5103" w:right="-39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доходов бюджета муниципального образования Гнездовского сельского поселения Смоленского района Смоленской области </w:t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ConsNormal"/>
        <w:tabs>
          <w:tab w:val="clear" w:pos="708"/>
          <w:tab w:val="left" w:pos="7371" w:leader="none"/>
        </w:tabs>
        <w:ind w:right="-1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23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-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1 05035 10 0039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доходы от предоставления муниципального жилого фонда по договорам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25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2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-108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 02 29999 10 002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2 29999 10 003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строительство и реконструкцию сетей водоснаб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985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2 29999 10 003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Cs/>
              </w:rPr>
            </w:pPr>
            <w:r>
              <w:rPr/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2 29999 10 005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Cs/>
              </w:rPr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местного зна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985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9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ельским поселениям в рамках реализации ОГП "Охрана окружающей среды и рациональное использование природных ресурсов в Смоленской области"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ind w:left="-108" w:right="-125" w:hanging="0"/>
              <w:jc w:val="center"/>
              <w:outlineLvl w:val="0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07 05030 10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42" w:right="-1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5" w:hanging="0"/>
              <w:jc w:val="center"/>
              <w:outlineLvl w:val="0"/>
              <w:rPr/>
            </w:pPr>
            <w:r>
              <w:rPr/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зачисления доходов в бюджет муниципального образования Гнездовского сельского поселения  Смоленского района Смоленской области 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right"/>
        <w:rPr/>
      </w:pPr>
      <w:r>
        <w:rPr/>
        <w:t>(%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муниципального образования Гнездовского сельского поселения Смоленского района Смоленской области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8010" w:leader="none"/>
        </w:tabs>
        <w:ind w:right="103" w:firstLine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правляемых  на погашение  основного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Российской Федерации  бюджетами сельским поселением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Прогнозируемые доходы бюджета муниципального образования Гнездовского сельского поселения Смоленского района Смоленской области, за исключением безвозмездных поступлений на 2021 год и плановый период 2022 и 2023 годов   </w:t>
      </w:r>
    </w:p>
    <w:p>
      <w:pPr>
        <w:pStyle w:val="Normal"/>
        <w:ind w:left="-284" w:right="-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тыс. рублей)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6"/>
        <w:gridCol w:w="696"/>
        <w:gridCol w:w="582"/>
        <w:gridCol w:w="1259"/>
        <w:gridCol w:w="1259"/>
        <w:gridCol w:w="1173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0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1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2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3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5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5 03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6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1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 32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4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1 11 05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 32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6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 17 05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ируемые безвозмездные поступления бюджета муниципального образования </w:t>
      </w:r>
      <w:r>
        <w:rPr>
          <w:b/>
        </w:rPr>
        <w:t>Гнездовского сельского поселения Смоленского района Смоленской области  на 2021 год и плановый период 2022 и 2023 годов</w:t>
      </w:r>
    </w:p>
    <w:p>
      <w:pPr>
        <w:pStyle w:val="Normal"/>
        <w:ind w:right="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тыс. рублей) </w:t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696"/>
        <w:gridCol w:w="576"/>
        <w:gridCol w:w="1122"/>
        <w:gridCol w:w="1134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52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52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5576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ayout"/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5576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Layout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 02 29999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49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49999 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21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1402"/>
        <w:gridCol w:w="709"/>
        <w:gridCol w:w="1240"/>
        <w:gridCol w:w="1240"/>
        <w:gridCol w:w="1240"/>
      </w:tblGrid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1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1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включая областные средства и 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 Смоленской области, связанных с реализацией ФЦП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19-2021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3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7,3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 » декабря 2021г. №  21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>на 2021 год и плановый период 2022 и 2023 годов</w:t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02"/>
        <w:gridCol w:w="800"/>
        <w:gridCol w:w="1240"/>
        <w:gridCol w:w="1240"/>
        <w:gridCol w:w="1240"/>
      </w:tblGrid>
      <w:tr>
        <w:trPr>
          <w:trHeight w:val="85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</w:tc>
      </w:tr>
      <w:tr>
        <w:trPr>
          <w:trHeight w:val="145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включая областные средства и средства местного бюджета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 Смоленской области, связанных с реализацией ФЦП "Увековечивание памяти погибших при защите Отечества на 2019-2024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19-2021 год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19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90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45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6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5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1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,1</w:t>
            </w:r>
          </w:p>
        </w:tc>
      </w:tr>
      <w:tr>
        <w:trPr>
          <w:trHeight w:val="117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,1</w:t>
            </w:r>
          </w:p>
        </w:tc>
      </w:tr>
      <w:tr>
        <w:trPr>
          <w:trHeight w:val="7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8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6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3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71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7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0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1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8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63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7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37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0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4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1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1</w:t>
            </w:r>
          </w:p>
        </w:tc>
      </w:tr>
      <w:tr>
        <w:trPr>
          <w:trHeight w:val="6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1</w:t>
            </w:r>
          </w:p>
        </w:tc>
      </w:tr>
      <w:tr>
        <w:trPr>
          <w:trHeight w:val="91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65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1471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65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739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67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2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41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3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7,3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  21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7371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1 год и плановый период 2022 и 2023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6"/>
        <w:gridCol w:w="705"/>
        <w:gridCol w:w="1402"/>
        <w:gridCol w:w="699"/>
        <w:gridCol w:w="1222"/>
        <w:gridCol w:w="1222"/>
        <w:gridCol w:w="1222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нездовского сельского поселения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6,8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9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7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Я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1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101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, развитие и содержание автомобильных дорог общего пользования местного значения на территории Гнездовского сельского поселения Смоленского района Смоленской области на 2019-2023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2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включая областные средства и средства местного бюджета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Я01S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Комплексное развитие территории муниципального образования Гнездовского сельского поселения Смоленского района Смоленской области на 2021- 2023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Я01L576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 Смоленской области, связанных с реализацией ФЦП "Увековечивание памяти погибших при защите Отечества на 2019-2024 год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19-2021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П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Я016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7,3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851" w:footer="255" w:bottom="709"/>
          <w:pgNumType w:fmt="decimal"/>
          <w:formProt w:val="false"/>
          <w:textDirection w:val="lrTb"/>
          <w:docGrid w:type="default" w:linePitch="360" w:charSpace="0"/>
        </w:sect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7371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Normal"/>
        <w:ind w:left="9639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21</w:t>
      </w:r>
    </w:p>
    <w:p>
      <w:pPr>
        <w:pStyle w:val="ConsNormal"/>
        <w:ind w:left="7938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6804" w:right="-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нездовского сельского поселения Смоленского района Смоленской области н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1 году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5"/>
        <w:gridCol w:w="1944"/>
        <w:gridCol w:w="2110"/>
        <w:gridCol w:w="1675"/>
        <w:gridCol w:w="1813"/>
        <w:gridCol w:w="4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Цель (направление) гаран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гарантирования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ind w:left="142" w:firstLine="425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53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425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ConsNormal"/>
        <w:ind w:left="6804"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Normal"/>
        <w:ind w:left="9498" w:right="-126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20 от 15.12.2020 года «О бюджете муниципального образования Гнездовского сельского поселения  Смоленского района Смоленской области на 2021 год и плановый период 2022 и 2023 годов»  от «21» декабря 2021г. №21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муниципальных гарантий муниципального образования Гнездовского сельского поселения Смоленского района Смоленской област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2 и 2023 годах</w:t>
      </w:r>
    </w:p>
    <w:p>
      <w:pPr>
        <w:pStyle w:val="11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ind w:firstLine="426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ind w:firstLine="426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sectPr>
      <w:footerReference w:type="default" r:id="rId9"/>
      <w:type w:val="nextPage"/>
      <w:pgSz w:orient="landscape" w:w="16838" w:h="11906"/>
      <w:pgMar w:left="1134" w:right="536" w:gutter="0" w:header="0" w:top="7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62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ind w:firstLine="235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yperlink" Target="consultantplus://offline/ref=A458D116E4F351F76B64411BD9B6AB1CF83F82A4A9262E86A08994323E34606EF3B9DD90668972E02089A5D6D98E7BA6DDE787432B403101qCr7L" TargetMode="External"/><Relationship Id="rId5" Type="http://schemas.openxmlformats.org/officeDocument/2006/relationships/hyperlink" Target="consultantplus://offline/ref=18B6C015523B499E22E623E5D9C4FD895073E83585EA3BD0421731940F7CAED2EC76FBBDF0CBC77F0B8F67E9098F811E30963B7F521E00E4yFq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2:00Z</dcterms:created>
  <dc:creator>1</dc:creator>
  <dc:description/>
  <cp:keywords/>
  <dc:language>en-US</dc:language>
  <cp:lastModifiedBy>GL_13_11_2014</cp:lastModifiedBy>
  <cp:lastPrinted>2021-04-21T08:31:00Z</cp:lastPrinted>
  <dcterms:modified xsi:type="dcterms:W3CDTF">2021-12-17T12:12:00Z</dcterms:modified>
  <cp:revision>36</cp:revision>
  <dc:subject/>
  <dc:title>                                        </dc:title>
</cp:coreProperties>
</file>